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ССОЦИАЦИЯ КИОКУСИНКАЙ РОССИ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«У Т В Е Р Ж Д А Ю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Президент Ассоциации Киокусинкай Росси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Ю.П.Трутне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b/>
              </w:rPr>
              <w:t>«___»__________________2009 г.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ИОКУСИНКАЙ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разовательная программа дополнительного образования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ля специализированных детских групп, учреждений дополнительного образования и спортивных клубов)</w:t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ы-составители: Н.С. Демченко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.Г.Дорофеев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Б.Качан </w:t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 2009 г.</w:t>
      </w:r>
      <w:r>
        <w:br w:type="page"/>
      </w:r>
    </w:p>
    <w:p>
      <w:pPr>
        <w:pStyle w:val="Normal"/>
        <w:widowControl w:val="false"/>
        <w:spacing w:lineRule="auto" w:line="360"/>
        <w:ind w:first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истема дополнительного образования является частью образовательной системы. Создавая благоприятную коммуникативную среду, дополнительное образование обеспечивает ученику обучение, воспитание, формирование мотивации к познанию и творчеству. По своему «местоположению» в системе образования это часть образовательной деятельности, которая находится за пределами общеобразовательного государственного стандарта, включая изучение тех областей культуры и науки, которые не представлены в школьных программах. Дополнительное образование сопряжено с базовым, но не повторяет его, а расширяет, углубляет, вводит новые аспекты, востребованные детьми и их родителям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одержание дополнительного образования реализуется по специальным образовательным программам, которые, как правило, разрабатываются самими педагогами. Это могут быть программы художественно-эстетического, научно-технического, эколого-биологического, социально-педагогического, физкультурно-спортивного, военно-патриотического, культурологического, туристско-краеведческого, естественно-научного, социально-экономического направлений (приказ Минобразования РФ от 03.05.2000г. №1276 «О государственной аккредитации образовательных учреждений дополнительного образования детей»). Освоение избранных учащимися образовательных программ осуществляется в индивидуальном темпе и объеме. Достижения учащихся имеют персонифицированный характер и не подлежат какому-либо сравнению между собой. Оценка в дополнительном образовании условна и допустима в разнообразных форм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Дополнительное образование мобильно, вариативно, многообразно, личностно ориентировано. Его назначение – удовлетворение многообразных потребностей детей и подростков в познании и общении, которые далеко не всегда могут быть реализованы в рамках предметного обучения в школе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Основное (базовое) образование ценно своей системностью, дополнительное – возможностью индивидуализировать процесс социализации ребен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Все это делает дополнительное образование самостоятельной образовательной сферой, ценной и значимой для личности и общества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Таким образом, дополнительное образование, обеспечивая социальную адаптацию, продуктивную организацию свободного времени детей, является одним из определяющих факторов развития их способностей и интересов, их социального и профессионального самоопределения. Все это ставит развитие системы дополнительного образования в разряд приоритетов федеральной, региональной и муниципальной политик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Наличие в настоящее время «социального заказа» в области боевых искусств, в частности Киокусинкай, как представителя лучших традиций мировой культуры, требует разработки и приведения учебной программы по данному виду боевого искусства к государственным стандартам. Не являясь частью основного (базового) образования, учебная программа по Киокусинкай может быть рассмотрена как программа дополнительного образования (ПДО) и составлена в соответствии с требованиями действующего законодательства РФ в области спорта, физической культуры и образования к программам дополнительного образования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иокусинкай, зародившись как одна из школ традиционного японского боевого искусства каратэдо, в дальнейшем дал жизнь одноименному виду спорта, который весьма существенно выделяется среди других спортивных адаптаций каратэ правилами проведения соревнований. Эти правила, в отличие от правил так называемого «традиционного каратэ» (правила сундомэ каратэ), запрещающих нанесение удара с реальным контактом и требующих лишь обозначения удара, разрешают во взрослых соревнованиях нанесение ударов в полную силу в определенные зоны тела (кулаком, стопой, локтем, коленом в живот, грудь, бедро, голень, плечи и руки, стопой или коленом – в голову) в поединках без использования защитного снаряжения (использование каких-либо щитков, за исключением паховой раковины у мужчин и нагрудника у женщин, запрещено; использование капы лишь разрешается, но не предписывается)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Такие правила проведения поединков диктуют необходимость специфической подготовки спортсменов с акцентом на формирование мощного мышечного корсета, снижение чувствительности к боли, закалку конечностей во избежание их травмирования при нанесении ударов в полную силу, на выработку высокой общей и скоростной выносливости, которая необходима для ведения боя в характерном для Киокусинкай высоком темпе, силу удар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аким образом, имея с «традиционным каратэ» общую базовую технику и набор нормативных индивидуальных комплексов ката, Киокусинкай резко отличается от него правилами проведения поединков и, как следствие, характером адаптации базовой техники к соревновательной деятельности, иными акцентами в методике обучения и тренировки, в развитии физических и психических качеств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Эти значимые различия хорошо осознаются специалистами. И совершенно не случайно в нашей стране Киокусинкай признан самостоятельным видом спорта и включен в Реестр видов спорта Министерства спорта Российской Федерации как самостоятельная единиц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ДО по Киокусинкай разработана как совокупность взаимоувязанных мер, планов, действий на основе следующих нормативно-правовых актов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Конституция РФ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Гражданский кодекс РФ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Закон « О физической культуре и спорте в РФ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Закон РФ «Об образовании»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Закон РФ «Об общественных организациях»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иказ Минобразования РФ от 03.05.2000 г. № 1276 «О государственной аккредитации образовательных учреждений дополнительного образования детей»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Методические рекомендации Министерства образования РФ «Организация и содержание аттестации образовательных учреждений дополнительного образования детей» (письмо Минобразования России от 29.11.99 г. № 24-51-1133/13)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Типовое положение об образовательном учреждении дополнительного образования детей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СанПиН 2.4.4. 1251-03 (от 20.06.2003 г.)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иложение к приказу Минобразования РСФСР от 18.07.91 г. № 251/125 «О мерах по улучшению работы специализированных учебно-воспитательных учреждений для детей и подростков, имеющих недостатки в физическом развитии»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Типовой план-проспект учебной программы, приказ ГК РФ по физической культуре, спорту и туризму от 28.06.2002г.№390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Типовое положение о ДЮСШ (СДЮШОР), Постановление Госкомспорта СССР от 04.06.91 №6/9а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В основу учебной программы положены нормативно-правовые акты, регулирующие деятельность учреждений дополнительного образования физкультурно-спортивной направленности, и основополагающие принципы спортивной подготовки юных каратистов Киокусинкай, результаты научных исследований и передовой спортивной практик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содержит научно обоснованные рекомендации по построению, содержанию и организации учебно-тренировочного процесса по Киокусинкай, возможных результатах освоения программы и методах их оценки.</w:t>
      </w:r>
    </w:p>
    <w:p>
      <w:pPr>
        <w:pStyle w:val="TextBodyIndent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ЦЕЛЬ ПРОГРАММЫ:</w:t>
      </w:r>
    </w:p>
    <w:p>
      <w:pPr>
        <w:pStyle w:val="TextBodyIndent"/>
        <w:widowControl w:val="false"/>
        <w:tabs>
          <w:tab w:val="clear" w:pos="9214"/>
        </w:tabs>
        <w:ind w:firstLine="567"/>
        <w:rPr/>
      </w:pPr>
      <w:r>
        <w:rPr>
          <w:sz w:val="24"/>
          <w:szCs w:val="24"/>
        </w:rPr>
        <w:t>Основная цель программы - содействие гармоничному физическому развитию и укреплению здоровья учащихся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Основными показателями выполнения программных требований по уровню подготовленности учащихся являются: выполнение контрольных нормативов по технической и специальной физической подготовке, овладение теоретическими знаниями, формирование практических навык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Отличительной особенностью предлагаемой программы является наличие социального заказа в области боевых искусств и возможность приобщения к лучшим традициям мирового культурно-духовного наследия. Создание данной программы базируется на современных научно-методических исследованиях в области традиционного подхода к вопросу физического воспитания личност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а является основным документом при проведении занятий по Киокусинкай в учреждениях дополнительного образования и спортивных клубах, однако она не должна рассматриваться как единственно возможный вариант планирования тренировочного процесса.</w:t>
      </w:r>
    </w:p>
    <w:p>
      <w:pPr>
        <w:pStyle w:val="TextBodyIndent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360"/>
        <w:jc w:val="center"/>
        <w:rPr/>
      </w:pPr>
      <w:r>
        <w:rPr>
          <w:b/>
          <w:bCs/>
          <w:sz w:val="24"/>
          <w:szCs w:val="24"/>
        </w:rPr>
        <w:t>2. ЗАДАЧИ ПРОГРАММЫ:</w:t>
      </w:r>
    </w:p>
    <w:p>
      <w:pPr>
        <w:pStyle w:val="TextBodyIndent"/>
        <w:widowControl w:val="false"/>
        <w:tabs>
          <w:tab w:val="left" w:pos="-2880" w:leader="none"/>
          <w:tab w:val="left" w:pos="921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Программный материал объединен в целостную систему подготовки и предполагает решение следующих задач: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9214"/>
          <w:tab w:val="left" w:pos="-2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ивлечение максимально возможного числа учащихся к систематическим занятиям спортом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9214"/>
          <w:tab w:val="left" w:pos="-2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утверждение здорового образа жизни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9214"/>
          <w:tab w:val="left" w:pos="-2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овышение уровня физической подготовленности и спортивных результатов учащихся с учетом индивидуальных особенностей и требований настоящей программы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9214"/>
          <w:tab w:val="left" w:pos="-2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илактика вредных привычек среди учащихся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9214"/>
          <w:tab w:val="left" w:pos="-288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итание волевых, смелых, обладающих высоким уровнем социальной активности молодых людей.</w:t>
      </w:r>
    </w:p>
    <w:p>
      <w:pPr>
        <w:pStyle w:val="TextBodyIndent"/>
        <w:widowControl w:val="false"/>
        <w:tabs>
          <w:tab w:val="clear" w:pos="9214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  <w:t>3. ОРГАНИЗАЦИОННО-МЕТОДИЧЕСКИЕ ОСОБЕННОСТИ МНОГОЛЕТНЕЙ ПОДГОТОВКИ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Содержание и организационные формы базового физического воспитания детей разработаны на основе принципов, ориентирующих воспитание на развитие социально–активной, образованной, нравственно и физически здоровой личности в изменяющихся условиях общественной жизн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Принцип гуманистической направленности воспитания предполагает отношение воспитателя (тренера–преподавателя) к воспитанникам как к ответственным субъектам собственного развития, а также стратегию взаимодействия, основанную на субъектно–субъектных отношения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Принцип природосообразности воспитания предполагает, что оно основывается на научном понимании взаимосвязи природных и социокультурных процессов, что учащихся воспитывают сообразно их полу, возрасту и индивидуальным особенностям, формируя у них ответственность за развитие самих себ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Принцип эффективности социального взаимодействия предполагает осуществление воспитания средствами физической культуры и спорта, что позволяет учащимся расширить сферу общения. Формировать навыки социальной адаптации. Интеграции, индивидуализации, самореализац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Принцип концентрации воспитания на развитие личности направлен на освоение социокультурного опыта и свободное самоопределение в социальном окружен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Принцип комплексности предусматривает тесную взаимосвязь всех сторон учебно–тренировочного процесса (физической, технико–тактической, психологической и теоретической подготовки, воспитательной работы и восстановительных мероприятий, педагогического и медико–биологического контроля)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Принцип преемственности определяет последовательность изложения программного материала по этапам обучения и соответствие его требованиям высшего спортивного мастерства, чтобы в многолетнем учебно–тренировочном процессе учесть преемственность задач, средств и методов подготовки, объемов тренировочных и соревновательных нагрузок, рост показателей физической и технико–тактической подготовленност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Принцип вариативности предусматривает, в зависимости от этапа многолетней подготовки, индивидуальных особенностей юного спортсмена, вариативность программного материала для практических занятий, характеризующуюся разнообразием средств и величин нагрузок, направленных на решение определенных задач подготов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ОСОБЕННОСТИ РАБОТЫ СПОРТИВНО-ОЗДОРОВИТЕЛЬНЫХ ГРУПП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Наличие спортивно–оздоровительных групп – основная функция детско–юношеских клубов физической подготовки, детско–юношеских спортивных школ и неспециализированных отделений спортивных детско–юношеских школ олимпийского резерв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На современном этапе развития общества свои услуги в секторе физического воспитания предлагают и общественные некоммерческие организации. Организованные на принципах добровольного участия граждан, данные организации в своей деятельности опираются на действующее законодательство РФ и значительно расширяют возможности всестороннего развития личности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Численный состав занимающихся, объем учебно–тренировочной работы, норматив оплаты труда тренера–преподавателя за работу в спортивно–оздоровительных группах устанавливается администрацией школы в соответствии с нормативно–правовыми основами регламентирующими деятельность спортивных школ или клубов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  <w:spacing w:val="-9"/>
        </w:rPr>
        <w:t xml:space="preserve">4. </w:t>
      </w:r>
      <w:r>
        <w:rPr>
          <w:b/>
          <w:bCs/>
        </w:rPr>
        <w:t>ОСНОВНЫЕ МЕТОДИЧЕСКИЕ ПОЛОЖЕНИЯ</w:t>
      </w:r>
      <w:r>
        <w:rPr>
          <w:b/>
          <w:bCs/>
          <w:spacing w:val="-9"/>
        </w:rPr>
        <w:t xml:space="preserve"> И ХАРАКТЕРИСТИКА ПРОГРАММЫ</w:t>
      </w:r>
    </w:p>
    <w:p>
      <w:pPr>
        <w:pStyle w:val="Normal"/>
        <w:shd w:fill="FFFFFF" w:val="clear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учение по программе строится на основе следующих методических положений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единая педагогическая система, обеспечивающая преемственность задач, средств, методов, принципов подготовки для всех возрастных групп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еуклонный рост объема средств общей и специальной подготовки, соотношение между которыми постепенно изменяется к увеличению объема специальной подготовк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строгое соблюдение постепенности в процессе использования тренировочных и соревновательных нагрузок, особенно в занятиях с детьм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еимущественная направленность тренировочного процесса определяется с учетом периодов развития физических качеств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Минимальный возраст зачисления детей в группы - 10 лет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Режим занятий – 3 раза в неделю по 2 академических часа (45 мин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Подготовительные группы начальной подготовки (5 – 9 лет) работают по специальной программе начальной подготов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Совершенствование навыков занимающихся более старшего возраста (с 16 лет) происходит в смешанных группах по программе пятого года обучения с учётом индивидуальных особенностей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</w:rPr>
        <w:t xml:space="preserve">Программа </w:t>
      </w:r>
      <w:r>
        <w:rPr>
          <w:spacing w:val="-9"/>
        </w:rPr>
        <w:t>предусматривает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7"/>
        </w:rPr>
        <w:t xml:space="preserve">изучение истории возникновения и развития каратэ в целом и Киокусинкай в частности, </w:t>
      </w:r>
      <w:r>
        <w:rPr>
          <w:spacing w:val="-6"/>
        </w:rPr>
        <w:t xml:space="preserve">эволюцию, современное состояние Киокусинкай в России и в </w:t>
      </w:r>
      <w:r>
        <w:rPr/>
        <w:t>мир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auto" w:line="360"/>
        <w:ind w:left="0" w:firstLine="567"/>
        <w:jc w:val="both"/>
        <w:rPr/>
      </w:pPr>
      <w:r>
        <w:rPr>
          <w:spacing w:val="-8"/>
        </w:rPr>
        <w:t>овладение начальными представлениями о терминологии, классификации уп</w:t>
        <w:softHyphen/>
      </w:r>
      <w:r>
        <w:rPr/>
        <w:t>ражнений, основах техники</w:t>
      </w:r>
      <w:r>
        <w:rPr>
          <w:spacing w:val="-6"/>
        </w:rPr>
        <w:t xml:space="preserve"> Киокусинкай</w:t>
      </w:r>
      <w:r>
        <w:rPr/>
        <w:t>;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9214"/>
          <w:tab w:val="left" w:pos="-2880" w:leader="none"/>
        </w:tabs>
        <w:ind w:left="0" w:firstLine="567"/>
        <w:rPr/>
      </w:pPr>
      <w:r>
        <w:rPr>
          <w:spacing w:val="-8"/>
          <w:sz w:val="24"/>
          <w:szCs w:val="24"/>
        </w:rPr>
        <w:t xml:space="preserve">гармоничное физическое развитие занимающихся с учетов возрастных особенностей, раскрытие их индивидуальных особенностей, развитие </w:t>
      </w:r>
      <w:r>
        <w:rPr>
          <w:sz w:val="24"/>
          <w:szCs w:val="24"/>
        </w:rPr>
        <w:t>воли, мужества, патриотизма и высокого уровня социальной актив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pacing w:val="-8"/>
        </w:rPr>
        <w:t>В процессе обучения обучающиеся овладеваю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spacing w:val="-7"/>
        </w:rPr>
      </w:pPr>
      <w:r>
        <w:rPr/>
        <w:t xml:space="preserve">- </w:t>
      </w:r>
      <w:r>
        <w:rPr>
          <w:spacing w:val="-8"/>
        </w:rPr>
        <w:t>умениями и навыками в технике Киокусинкай, согласно требованиям экзаменационного минимума</w:t>
      </w:r>
      <w:r>
        <w:rPr/>
        <w:t>;</w:t>
      </w:r>
    </w:p>
    <w:p>
      <w:pPr>
        <w:pStyle w:val="TextBodyIndent"/>
        <w:widowControl w:val="false"/>
        <w:tabs>
          <w:tab w:val="clear" w:pos="9214"/>
        </w:tabs>
        <w:ind w:left="360" w:firstLine="567"/>
        <w:rPr/>
      </w:pPr>
      <w:r>
        <w:rPr>
          <w:spacing w:val="-7"/>
          <w:sz w:val="24"/>
          <w:szCs w:val="24"/>
        </w:rPr>
        <w:t xml:space="preserve">- </w:t>
      </w:r>
      <w:r>
        <w:rPr>
          <w:sz w:val="24"/>
          <w:szCs w:val="24"/>
        </w:rPr>
        <w:t>навыками развития физических качеств с учетом индивидуальных особенностей и требований настоящей программ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firstLine="567"/>
        <w:jc w:val="both"/>
        <w:rPr>
          <w:spacing w:val="-8"/>
        </w:rPr>
      </w:pPr>
      <w:r>
        <w:rPr/>
        <w:t xml:space="preserve">- </w:t>
      </w:r>
      <w:r>
        <w:rPr>
          <w:spacing w:val="-8"/>
        </w:rPr>
        <w:t>знаниями о правилах этикета Киокусинкай, правилах техники безопасности на занятиях, ухода за спортивным снаряжением и личной гигиене, навыкам здорового образа жизн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Учебный процесс рассчитан на 5 лет. Для каждого года обучения определены допустимые объемы тренировочных нагрузок по основным видам подготовки, варианты построения годичного тренировочного цикла с учетом возрастных особенностей и уровня физической подготовленности занимающих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аждый год обучения предусматривает решение конкретных задач теоретической, физической, технической подготовки и формирования у занимающихся правильных установок в отношении гигиены и поведения в обществе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 первом году обучения, занимающиеся гармонично, в соответствии с возрастными особенностями, развивают различные физические качества. В игровой форме изучают основы традиционной базовой техники. Знакомятся с правилами техники безопас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 втором году обучения начинается изучение традиционной базовой техники Киокусинкай, изучаются базовые ката в объеме программных знаний традиционной школы Киокусинкай, соответствующих 10-му стилевому ученическому разряду (10 кю). В игровой форме изучаются основы парного взаимодействия. Изучаются правила этикета, принятые в восточных боевых искусствах, в целом, и в Киокусинкай, в частност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Третий год обучения предусматривает продолжение изучения и совершенствование базовой техники Киокусинкай, изучение базовых ката в объеме программных знаний традиционной школы Киокусинкай, соответствующих 9-му стилевому ученическому разряду (9 кю). Изучаются правила личной и общественной гигиены. Занимающиеся знакомятся с историей соревнований по виду спорта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 xml:space="preserve">На четвертом году продолжается изучение базовой техники Киокусинкай и изучение базовых ката в объеме программных знаний традиционной школы Киокусинкай соответствующих 8-му стилевому ученическому разряду (8 кю). Даются элементарные знания основ самозащиты, правил поведения в общественных местах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На пятом году продолжается изучение традиционной техники и совершенствование спортивной базовой техники Киокусинкай, изучение базовых ката в объеме программных знаний традиционной школы Киокусинкай, соответствующих 7-му стилевому ученическому разряду (7 кю). Изучаются основы специализированной техники и тактики парного взаимодействия и самозащиты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дальнейшем совершенствование навыков занимающихся проводится на основе программы пятого года обучения с акцентом на индивидуальный подход и оно может проводиться в смешанных групп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Количество занятий в неделю может быть установлено администрацией школы и в любом случае должно соблюдать требования СанПин 2.4.4. 1251-03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Формы проведения занятий: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групповая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 – групповая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ая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Занятия проводятся поурочно с соблюдением недельного режима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Поурочные занятия подразделяются на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ознакомительны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обучающи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закрепляющи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контрольно–закрепляющи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контрольные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В группы 1 года обучения принимаются все желающие при наличии медицинской справки,  не имеющие противопоказаний для занятий Киокусинкай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К занятиям Киокусинкай допускаются дети и подростки, отнесенные к основной и подготовительной медицинской группе. Возможна организация занятий для детей с ограниченными возможностями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обор в группы 1 года обучения проводится в течение всего учебного года. Перевод в другие группы осуществляется по результатам тестирования (см. «Контрольные нормативы по видам подготовки»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Медицинские обследования занимающихся должны проводиться в начале каждого учебного года, а также перед спортивными мероприятиями, семинарами, после перенесенных заболеваний или длительных перерывов в занятиях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Без заключения врача о состоянии здоровья учащиеся к практическим занятиям не допускаются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и организации занятий следует строго соблюдать установленные санитарно-гигиенические требования, а также правила безопасности при проведении заняти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ХАРАКТЕРИСТИКА ТИПОВОГО УЧЕБНОГО ПЛАНА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32"/>
        </w:rPr>
      </w:pPr>
      <w:r>
        <w:rPr/>
        <w:t>Работа в группах планируется на время общепринятого учебного года - с сентября по май. Особенности организации традиционного учебного года накладывают свой отпечаток на организацию работы по программе. В плане для каждой категории занимающихся поставлены задачи, определены допустимые объемы тренировочных нагрузок по основным средствам подготовки, предложены варианты построения годичного тренировочного цикла с учетом возрастных особенностей и должного уровня физической и функциональной подготовленности занимающихся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Для групп первого года обучения учебный год целесообразно на периоды не делить, учитывая, что первый год занятий в целом носит подготовительный характер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Учебный год, начиная со второго года обучения, делится на подготовительный, основной и переходный периоды. Планирование периодов подготовки зависит от календаря спортивных мероприяти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каждом периоде должны решаться конкретные задачи. Так задачами подготовительного периода (сентябрь – декабрь) являются: укрепление здоровья занимающихся, существенное повышение общей физической подготовленности, изучение широкого круга технических действий, повышение общего уровня волевых возможностей, воспитание спортивного трудолюбия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Главной задачей основного периода (январь – май) является сохранение спортивной формы на все время проведения спортивных мероприятий и реализация ее в спортивных достижениях. Учебно-тренировочная работа проводится по укороченной программе, как по объему, так и по интенсивности и строится в соответствии с календарем и напряженностью предстоящих спортивных мероприятий. Большое значение приобретает психологическая подготовка. Совершенствование физической и технической подготовки осуществляется строго индивидуально, исходя из собственной готовности ребенка и направлено на достижение максимальной специальной тренированности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Физическая подготовка в соревновательном периоде носит характер непосредственной функциональной подготовки к предстоящему участию в соревнованиях, аттестации или других спортивных мероприятиях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ехническая подготовка обеспечивает доведение двигательной деятельности до возможно высокой степени совершенства движений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В морально-волевой и психологической подготовке особое значение имеет непосредственная психологическая настройка на участие в спортивных мероприятиях, мобилизация спортсмена на высшие проявления физических и духовных сил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ереходной период (июнь – август) направлен на восстановление после больших физических и особенно психических нагрузок, а также на поддержание соответствующего уровня физических качеств с тем, чтобы начать новый цикл тренировки с более высоких исходных позиций, чем предыдущий. Во время переходного периода учащиеся частично освобождаются от тренировок, но им вменяются утренние прогулки, а также, в зависимости от самочувствия, активный отдых или занятия игровыми видами спорта.</w:t>
      </w:r>
    </w:p>
    <w:p>
      <w:pPr>
        <w:pStyle w:val="2"/>
        <w:widowControl w:val="false"/>
        <w:spacing w:lineRule="auto" w:line="360" w:before="0" w:after="0"/>
        <w:ind w:firstLine="567"/>
        <w:jc w:val="both"/>
        <w:rPr/>
      </w:pPr>
      <w:r>
        <w:rPr/>
        <w:t>Учебный год поделен на четверти, что дает возможность спланировать занятия по циклическому графику. Каждая четверть – как этап, или мезоцикл, в годовом плане (макроцикле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План работы на каждый год, рассматривается как макроцикл и состоит из четырех мезоциклов или четвертей. Каждый мезоцикл представляет собой определенный этап подготовки: подготовительно-ознакомительный, этап закрепления, этап наработки, этап совершенствовани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1 учебная четверть – подготовительно-ознакомительный этап. На этом этапе за уроки с 1 по 18 ученикам предлагается, на основе полученных знаний, умений и навыков за предыдущие годы, вспомнить все технические элементы изучаемые ранее, и ознакомиться с материалом предстоящего учебного года. Следует отметить, что программа работы в этой четверти включает в себя весь спектр итоговых требований за год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2 учебная четверть – этап закрепления. На этом этапе ученикам предлагается закрепить полученные знания и приобрести устойчивый навык выполнения технических действий. Причем построение занятий идет по принципу усложнения с целью поддержания интереса к изучаемому предмету. Как и в предыдущей четверти, программа работы содержит весь спектр изучаемого материала. Применяем принцип повторения, но в усложнившейся ситуации (постоянная смена партнера, меняющийся темп выполнения, высокая наполненнность занятия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3 учебная четверть – этап наработки. На этом этапе ученикам предлагается довести свое умение выполнения технических действий до устойчивого уверенного применения, невзирая на внешние раздражители и постоянно меняющийся рисунок проведения занятия. Немаловажным фактором является умение учеников быть внимательными, так как все команды в зале начинают звучать на японском языке (дополнительный затрудняющий фактор). Как и предыдущие мезоциклы, этот мезоцикл содержит весь спектр изучаемого материала за год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ind w:firstLine="567"/>
        <w:jc w:val="both"/>
        <w:rPr/>
      </w:pPr>
      <w:r>
        <w:rPr/>
        <w:t>4 учебная четверть – этап совершенствования. На этом этапе ученикам предлагается совершенствовать свои умения и навыки. Важным для преподавателя на этом этапе является умение составлять равные по своим способностям и возможностям рабочие группы учеников. Как показывает опыт работы, на этом этапе происходит разделение класса по степени усвоения материала и важно умело использовать принцип индивидуального подхода к обучению. Эта четверть в своей программе также содержит весь спектр изучаемого материала за год. Каждый мезоцикл содержит внутри себя микроциклы, состоящие из 2-4 уроков, объединенных между собой единой темой, и заканчивается контрольными занятиями и специальным уроком, на котором проводится разбор типичных ошибок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pacing w:lineRule="auto" w:line="360"/>
        <w:ind w:firstLine="567"/>
        <w:jc w:val="both"/>
        <w:rPr/>
      </w:pPr>
      <w:r>
        <w:rPr/>
        <w:t>Годовой план, содержащий в себе мезоциклы, в свою очередь поделён на микроциклы. Каждый микроцикл представляет собой группу из 2-4 уроков, объединенных между собой единой темой. В конце микроцикла проводится контрольное занятие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pacing w:lineRule="auto" w:line="360"/>
        <w:ind w:firstLine="567"/>
        <w:jc w:val="both"/>
        <w:rPr/>
      </w:pPr>
      <w:r>
        <w:rPr/>
        <w:t>На первый план при работе в микроцикле выдвигается положение о закономерностях, связанных с неравномерностью освоения сложных двигательных действий, которые проявляются в изменении темпов обучения, чередования в ряде случаев, своего рода «триад», включающих быстрый рост, снижение темпов освоения и плато, когда нет видимых признаков роста качества выполнения действий.</w:t>
      </w:r>
    </w:p>
    <w:p>
      <w:pPr>
        <w:pStyle w:val="Normal"/>
        <w:widowControl w:val="false"/>
        <w:tabs>
          <w:tab w:val="clear" w:pos="708"/>
          <w:tab w:val="left" w:pos="-2880" w:leader="none"/>
        </w:tabs>
        <w:spacing w:lineRule="auto" w:line="360"/>
        <w:ind w:firstLine="567"/>
        <w:jc w:val="both"/>
        <w:rPr/>
      </w:pPr>
      <w:r>
        <w:rPr/>
        <w:t>Каждый отдельный микроцикл - это этап, в процессе которого происходит обучение, закрепление, повторение, отработка, совершенствование конкретного технического действия.</w:t>
      </w:r>
    </w:p>
    <w:p>
      <w:pPr>
        <w:pStyle w:val="3"/>
        <w:widowControl w:val="false"/>
        <w:spacing w:lineRule="auto" w:line="36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е тестирование проводится два раза в год. Первое - в середине учебного года - определяет функциональный рост результатов. Второе - в конце учебного года - определяет уровень роста технического мастерства в форме аттестации по правилам, принятым в Ассоциации Киокусинкай России. </w:t>
      </w:r>
    </w:p>
    <w:p>
      <w:pPr>
        <w:pStyle w:val="3"/>
        <w:widowControl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  <w:t>6. РАСПРЕДЕЛЕНИЕ УЧЕБНЫХ ЧАСОВ ПО ГОДАМ ОБУЧЕНИ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992"/>
        <w:gridCol w:w="992"/>
        <w:gridCol w:w="992"/>
        <w:gridCol w:w="993"/>
      </w:tblGrid>
      <w:tr>
        <w:trPr>
          <w:trHeight w:val="311" w:hRule="atLeast"/>
          <w:cantSplit w:val="true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занятий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го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го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год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год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год</w:t>
            </w:r>
          </w:p>
        </w:tc>
      </w:tr>
      <w:tr>
        <w:trPr>
          <w:trHeight w:val="277" w:hRule="atLeast"/>
          <w:cantSplit w:val="true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89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95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trHeight w:val="301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293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и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1" w:hRule="atLeast"/>
          <w:cantSplit w:val="true"/>
        </w:trPr>
        <w:tc>
          <w:tcPr>
            <w:tcW w:w="45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часов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caps/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</w:rPr>
        <w:t>7. СОДЕРЖАНИЕ ПРОГРАММЫ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7.1. первый год обучения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крепление здоровья занимающихся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ивитие интереса к занятиям спортом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физической подготовленност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овладение основами техники;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- воспитание морально-волевых качеств и спортивного характера.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тематический план</w:t>
      </w:r>
    </w:p>
    <w:tbl>
      <w:tblPr>
        <w:tblW w:w="751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59"/>
        <w:gridCol w:w="1701"/>
      </w:tblGrid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и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нагруз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-схема распределения учебных часов по месяцам (1 год обучения)</w:t>
      </w:r>
    </w:p>
    <w:tbl>
      <w:tblPr>
        <w:tblW w:w="104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3"/>
        <w:gridCol w:w="7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63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месяц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ая подготовк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ециальная физическая 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</w:rPr>
              <w:t>Технико-тактическая 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0"/>
              </w:rPr>
              <w:t>Участие в спортивных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тестирование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одовая нагруз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ный материал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оретическая подготовка</w:t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Примерный тематически</w:t>
      </w:r>
      <w:r>
        <w:rPr/>
        <w:t>й план теоретической подготовки</w:t>
      </w:r>
    </w:p>
    <w:tbl>
      <w:tblPr>
        <w:tblW w:w="94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7344"/>
        <w:gridCol w:w="1746"/>
      </w:tblGrid>
      <w:tr>
        <w:trPr>
          <w:trHeight w:val="395" w:hRule="atLeast"/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left="30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. Правила поведения и техника безопасности на занятиях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, закаливание, режим дня, врачебный контроль и самоконтроль спортсмена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ие исторические сведения о возникновении и развитии Киокусинкай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ткая характеристика техники Киокусинкай.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4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left="30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TextBodyIndent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одное занятие. Правила поведения и техника безопасности на занятиях.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орядок и содержание работы секции. Поведение на улице во время движения к месту, а также учебно-тренировочном занятии и </w:t>
      </w:r>
      <w:r>
        <w:rPr>
          <w:bCs/>
          <w:sz w:val="24"/>
          <w:szCs w:val="24"/>
        </w:rPr>
        <w:t xml:space="preserve">содержит в себе единый комплекс норм, правил поведения, принятый во всех школах и группах Киокусинкай. Правила поведения в Киокусинкай. </w:t>
      </w:r>
      <w:r>
        <w:rPr>
          <w:sz w:val="24"/>
          <w:szCs w:val="24"/>
        </w:rPr>
        <w:t>Правила обращения со спортивным инвентарем. Спортивная форма и правила ее ношения.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ичная гигиена, закаливание, режим дня, врачебный контроль и самоконтроль спортсмена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авила личной гигиены спортсмена. Гигиенические требования к спортивной форме. Значение и способы закаливания. Составление рационального режима дня с учетом тренировочных занятий. Значение медицинского осмотра. Краткие сведения о воздействии физических упражнений на организм спортсмена. Значение и организация самоконтроля на тренировочных занятиях и дома. Объективные и субъективные критерии самоконтроля, подсчет пульса.</w:t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4"/>
          <w:szCs w:val="24"/>
        </w:rPr>
        <w:t>Краткие исторические сведения о возникновении и развитии Киокусинкай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История развития Киокусинкай. Спортивные и традиционные направления Киокусинкай. История развития Киокусинкай в СССР и России. Международные и национальные организации Киокусинкай. Ассоциация Киокусинкай России.</w:t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4"/>
          <w:szCs w:val="24"/>
        </w:rPr>
        <w:t>Краткая характеристика техники Киокусинкай.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начение правильной техники для достижения высокого уровня технического мастерства. Основы базовой техники. </w:t>
      </w:r>
    </w:p>
    <w:p>
      <w:pPr>
        <w:pStyle w:val="TextBodyIndent"/>
        <w:widowControl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Практическая подготовка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ФИЗИЧЕСКАЯ ПОДГОТОВКА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рименение средств общей физической подготовки ставит основной задачей укрепление здоровья, общее физическое развитие занимающихся, укрепление и развития костно-мышечной системы, развитие основных физических качеств: силы, быстроты, общей и специальной выносливости; координацию движении, улучшения функционирования сердечно-сосудистой системы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и упражнения общей физической подготовки должны составлять неотъемлемую часть каждого занятия во всех учебных группах и во все периоды тренировк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дбор, содержание и дозировка упражнений зависят от уровня физического развития занимающихся, задач тренировочного периода, уровня физической подготовленности, возраста занимающихся и наличия материальной базы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и методы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, направленные на развитие гибкости, координационных способностей, силовой выносливости. Подвижные игры направленные на развитие ловкости, быстроты и выносливости. Эстафеты и другие упражнения, направленные на развитие скоростно-силовых способностей и быстроты. Циклические упражнения, направленные на развитие выносливост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Основные строевые упражнения на месте и в движении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строения и перестроения на мес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овороты на месте и в движени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размыкания в строю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ходьба обычным шагом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ходьба на носках, пятках, на внешней и внутренней сторонах стопы, в присед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сочетание ходьбы с различными движениями рук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 бег обычный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бег с высоким подниманием бедер, с захлестыванием голени, семенящий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вперед с мест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спиной, боком, с поворотом на 90-180 ° в воздухе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с гимнастической палкой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наклоны и повороты туловища, держа палку в различных положениях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маховые и круговые движения руками с зажатой в них палкой, переворачивание, выкручивание и вкручивание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ереносы ног через палку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дбрасывание и ловля палк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АЯ ФИЗИЧЕСКАЯ ПОДГОТОВКА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 первом году обучения особенно необходимо заниматься различными физическими упражнениями гармонично развивающми все физические качества ребенка. Подбирать упражнения надо таким образом, чтобы они содействовали и физическому развитию, и овладению техническими действиями. Упражнения, направленные на развитие гибкости, выносливости, силы, координации движений должны также улучшать умение выполнять технические действия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силовых способностей</w:t>
      </w:r>
      <w:r>
        <w:rPr>
          <w:sz w:val="24"/>
          <w:szCs w:val="24"/>
        </w:rPr>
        <w:t xml:space="preserve"> (без отягощений)</w:t>
      </w:r>
      <w:r>
        <w:rPr>
          <w:bCs/>
          <w:sz w:val="24"/>
          <w:szCs w:val="24"/>
        </w:rPr>
        <w:t>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одтягивания различными хватам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отжимания на кулаках, на ладонях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отжимания с широко/узко поставленными руками и т.д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скоростно-силовых способностей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ыжки на двух ногах с подтягиванием коленей к груди;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прыжки на двух ногах из приседа;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с разворотами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гибкости (д</w:t>
      </w:r>
      <w:r>
        <w:rPr>
          <w:sz w:val="24"/>
          <w:szCs w:val="24"/>
        </w:rPr>
        <w:t>анный раздел является наиболее важным, поскольку выполнение движений с максимальной амплитудой предъявляет повышенные требования к подвижности позвоночника, плечевых и тазобедренных суставов)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наклоны стоя к выпрямленным ногам;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лушпагат и шпагат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- опускание в мост из стойки с помощью рук;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махи ногами (вперед, назад, в сторону)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ловкост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бщеразвивающие упражнения на согласованность движений, развитие ловкости подвижными играм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Акробатические упражнения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кувырки вперед, назад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кувырок вперед через препятствие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ереворот боком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вновеси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ая направленность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Техническая подготовка должна быть направлена на изучение начальных базовых элементов техники, а также на постепенное развитие физических и морально-волевых качеств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На начальном этапе отрабатывается правильность выполнения элементарных форм и координация движений. Ученик осваивает основные стойки и перемещения, базовые действия руками, ногами и работу корпуса. Вместе с этим надо развивать умение выполнять движения без излишнего напряжения и с правильной осанкой. Свобода движений, расслабление неработающих мышц экономят энергию, способствуют быстроте движений и лучшему отдыху во время работы, помогают более совершенному выполнению техники движений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од понятием «работа корпуса» подразумевается набор требований к координации частей тела в ходе выполнения упражнени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нова работы корпуса – правильная осанка, изготовка и умение координировать действия руками и ногами. Для сохранения правильного положения корпуса необходимо следить, чтобы позвоночник был выпрямлен, кифозы и лордозы не были гипертрофированы, положение головы естественное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Ошибками начального периода являются погрешности в работе корпуса: туловище излишне наклонено, голова приподнята, таз оттянут назад, плечи приподняты и т.п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Ошибки подобного рода можно преодолеть за счет укрепления мышц спины и пресса, а также за счет увеличения подвижности суставов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а этот период должны произойти качественные изменения в уровне подготовки ученика. Он закладывает основу для дальнейшей технической подготовки, развивает терпение и настойчивость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ind w:firstLine="567"/>
        <w:rPr/>
      </w:pPr>
      <w:r>
        <w:rPr>
          <w:bCs/>
        </w:rPr>
        <w:t xml:space="preserve">Изучение основ традиционной базовой техники, в объеме предусмотренном </w:t>
      </w:r>
      <w:r>
        <w:rPr/>
        <w:t>Минимальными квалификационными требованиями для обучения начальной ученической степени (10 кю)</w:t>
      </w:r>
      <w:r>
        <w:rPr>
          <w:bCs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естественных и базовых стоек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атические упражнения с различной высотой выполнения стой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поворотов на 90 и 180 ° в стойка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медленные и быстрые повороты в различных стойк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прямолинейных перемещений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прямолинейные передвижения в базовых стойках с разной высотой и скоростью.</w:t>
      </w:r>
    </w:p>
    <w:p>
      <w:pPr>
        <w:pStyle w:val="Normal"/>
        <w:widowControl w:val="false"/>
        <w:spacing w:lineRule="auto" w:line="360"/>
        <w:ind w:left="426" w:firstLine="567"/>
        <w:jc w:val="both"/>
        <w:rPr>
          <w:bCs/>
        </w:rPr>
      </w:pPr>
      <w:r>
        <w:rPr>
          <w:bCs/>
        </w:rPr>
        <w:t>Разучивание следующих удар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bCs/>
        </w:rPr>
        <w:t xml:space="preserve"> </w:t>
      </w:r>
      <w:r>
        <w:rPr>
          <w:bCs/>
        </w:rPr>
        <w:t>одиночные прямые удары рукам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стоя на месте выполнение базовых элементов удара одной рукой вперед на несколько счетов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стоя на месте выполнение удара локтем назад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комбинации ударов рук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определенного удара 2 раза одной руко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определенного удара попеременно разными руками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коленом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удара коленом на 4 сче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удара коленом на 1 счет в различных скоростных режима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удары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прямого удара ногой вперед на 4 сче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прямого удара ногой вперед через руку партнер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стоя на месте статичное удержание ноги в конечном положении выполнения прямого удара вперед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в различных перемещ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ов руками и ногами в сочетании с выполнением базовых стоек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в различных направлениях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скоростное реагирование ударами руками и ногами в различных направлениях по команде тренер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техника ударов руками и ногами на месте и в движен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упражнения на координацию и согласованность действий при выполнении ударов руками и ногами на месте и в передвижен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Разучивание следующей защитной техник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блоки на месте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>- стоя на месте выполнение элементов различных блоков без партнер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стоя на месте выполнение элементов различных блоков с партнером, выполняющим прямой удар рукой, на 4 счета и на 1 счет в медленном темпе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блоки в различных перемещениях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>- самостоятельное выполнение блоков в различных перемещениях под счет без партнер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блоков в различных перемещениях под счет с партнером и без партнера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Освоение правильного дыхания в сочетании с выполнением технических действ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УЧЕБНО-ТРЕНИРОВОЧНЫХ ЗАНЯТИЙ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>Основная педагогическая задача</w:t>
      </w:r>
      <w:r>
        <w:rPr>
          <w:sz w:val="24"/>
          <w:szCs w:val="24"/>
        </w:rPr>
        <w:t>: получение общих навыков базовой техники, развитие физических качеств</w:t>
      </w:r>
      <w:r>
        <w:rPr/>
        <w:t>.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2"/>
        <w:gridCol w:w="3403"/>
      </w:tblGrid>
      <w:tr>
        <w:trPr>
          <w:trHeight w:val="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зировка, мин.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.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роение, постановка задачи на занятие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гигиеническое состояние занимаю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лекс разминочных, общеукрепляющих упражне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(перемещения, различные виды начальных элементов базовой техни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тить внимание на прямое положение спины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иночные упражнения выполняются под счет, в координации с дыхание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ельные упражнения выполняются медленно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нимающиеся громко проговаривают название упражн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работка начальных базовых элементов без партнер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на развитие гиб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азовые элементы отрабатываются под счет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ключ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или игровые упражнения на развитие быстроты и ловкости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Ходьба, упражнения на расслабление, проверка пульса, беседа, замечания по итогам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гры подбираются в соответствии с возрастом как из общего курса, так и специализированного.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заминке темп выполнения упражнений спокойный.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7.2. ВТОРОЙ ГОД ОБУЧЕНИЯ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крепление здоровья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функциональной подготовленност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изучение основных элементов базовой техник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изучение базовых комплексов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воспитание спортивного характер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развитие специальных качеств каратиста и способностей к единоборству.</w:t>
      </w:r>
    </w:p>
    <w:p>
      <w:pPr>
        <w:pStyle w:val="TextBodyIndent"/>
        <w:widowControl w:val="false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jc w:val="center"/>
        <w:rPr/>
      </w:pPr>
      <w:r>
        <w:rPr/>
        <w:t>Учебно-тематический план</w:t>
      </w:r>
    </w:p>
    <w:tbl>
      <w:tblPr>
        <w:tblW w:w="751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59"/>
        <w:gridCol w:w="1701"/>
      </w:tblGrid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и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нагруз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/>
      </w:pPr>
      <w:r>
        <w:rPr>
          <w:b/>
          <w:sz w:val="24"/>
          <w:szCs w:val="24"/>
        </w:rPr>
        <w:t>План-схема распределения учебных часов по месяцам (2</w:t>
      </w:r>
      <w:r>
        <w:rPr/>
        <w:t xml:space="preserve"> год обучения)</w:t>
      </w:r>
    </w:p>
    <w:tbl>
      <w:tblPr>
        <w:tblW w:w="104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3"/>
        <w:gridCol w:w="7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63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месяц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ая подготовк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ециальная физическая 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частие в спортивных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тестирование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одовая нагруз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ный материал</w:t>
      </w:r>
    </w:p>
    <w:p>
      <w:pPr>
        <w:pStyle w:val="TextBodyIndent"/>
        <w:widowControl w:val="false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оретическая подготовка</w:t>
      </w:r>
    </w:p>
    <w:p>
      <w:pPr>
        <w:pStyle w:val="TextBodyIndent"/>
        <w:widowControl w:val="false"/>
        <w:jc w:val="center"/>
        <w:rPr/>
      </w:pPr>
      <w:r>
        <w:rPr>
          <w:b/>
          <w:bCs/>
          <w:sz w:val="24"/>
          <w:szCs w:val="24"/>
        </w:rPr>
        <w:t>Примерный тематически</w:t>
      </w:r>
      <w:r>
        <w:rPr/>
        <w:t>й план теоретической подготовки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1"/>
        <w:gridCol w:w="1899"/>
      </w:tblGrid>
      <w:tr>
        <w:trPr>
          <w:trHeight w:val="39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9214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витие Киокусинкай в мире и России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Спорт и здоровье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Экипировка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Аттестационные требования по Киокусинкай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одики проведения самостоятельных занятий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TextBodyIndent"/>
        <w:widowControl w:val="false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4"/>
          <w:szCs w:val="24"/>
        </w:rPr>
        <w:t>Развитие Киокусинкай в мире и России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Международные федерации Киокусинкай, Ассоциация Киокусинкай России, группы дисциплин по виду спорта. Чемпионаты и первенства мира, Европы, международные соревнования, фестивали и другие спортивные мероприятия по Киокусинкай.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орт и здоровь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Задачи и порядок прохождения медицинского контроля. Техника безопасности, оказание первой помощи. Питание спортсмена и личная гигиена. Самоконтроль и ведение дневника. Понятие об утомлении, восстановлении, тренированности. Особенности регулирования физической нагрузки при проведении занятий. Правила самоконтроля в процессе занятий. Основные принципы организации и проведения самостоятельных занятий. Оздоровительное и прикладное значение занятий Киокусинкай. Профилактика травматизма. Влияние изучаемых упражнений на развитие физических и личностных качеств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4"/>
          <w:szCs w:val="24"/>
        </w:rPr>
        <w:t>Экипировка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наряжение и экипировка для занятий Киокусинкай, уход, хранение и мелкий ремонт. Уход и хранение спортивной одежды для занятий каратэ (доги). Варианты правильного складывания и ношение доги.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b/>
          <w:bCs/>
          <w:sz w:val="24"/>
          <w:szCs w:val="24"/>
        </w:rPr>
        <w:t xml:space="preserve">Аттестационные требования по Киокусинкай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Задачи аттестации и её значение в подготовке спортсмена. Правила поведения во время проведения экзамена спортсменов и зрителей. Правила, требования и критерии оценки к выполнению традиционной базовой техники и приёмов в Киокусинкай. Права и обязанности участников аттестации. 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ы методики проведения самостоятельных занятий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средства и методы физической подготовки. Общая и специальная физическая подготовка. Значение рациональной техники для достижения высокого результата. Типичные ошибки при выполнении технических действий. Правила техники безопасности при проведении самостоятельных заняти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Практическая подготовка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ФИЗИЧЕСКАЯ ПОДГОТОВКА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рименение средств общей физической подготовки ставит основной задачей укрепление здоровья, общее физическое развитие занимающихся, укрепление и развитие костно-мышечной системы, развитие основных физических качеств: силы, быстроты, общей и специальной выносливости, координации движений, улучшения функционирования сердечно-сосудистой системы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и упражнения общей физической подготовки должны составлять неотъемлемую часть каждого занятия во всех учебных группах и во все периоды тренировк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дбор, содержание и дозировка упражнений зависят от уровня физического развития занимающихся, задач тренировочного периода, уровня физической подготовленности, возраста занимающихся и наличия материальной базы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и методы тренировки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троевые упражнения:</w:t>
      </w:r>
    </w:p>
    <w:p>
      <w:pPr>
        <w:pStyle w:val="TextBodyIndent"/>
        <w:widowControl w:val="false"/>
        <w:ind w:firstLine="567"/>
        <w:rPr/>
      </w:pPr>
      <w:r>
        <w:rPr>
          <w:bCs/>
          <w:sz w:val="24"/>
          <w:szCs w:val="24"/>
        </w:rPr>
        <w:t>- п</w:t>
      </w:r>
      <w:r>
        <w:rPr>
          <w:sz w:val="24"/>
          <w:szCs w:val="24"/>
        </w:rPr>
        <w:t>остроения и перестроения на месте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 повороты на месте и в движени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размыкания в строю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ходьба и бег в строю и др.</w:t>
      </w:r>
    </w:p>
    <w:p>
      <w:pPr>
        <w:pStyle w:val="TextBodyIndent"/>
        <w:widowControl w:val="false"/>
        <w:ind w:firstLine="567"/>
        <w:rPr/>
      </w:pPr>
      <w:r>
        <w:rPr>
          <w:bCs/>
          <w:sz w:val="24"/>
          <w:szCs w:val="24"/>
        </w:rPr>
        <w:t>Общеразвивающие упражнения при ходьбе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дновременные и попеременные, синхронные и асинхронные движения в плечевых, локтевых и лучезапястных суставах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исед через каждые три шага.</w:t>
      </w:r>
    </w:p>
    <w:p>
      <w:pPr>
        <w:pStyle w:val="TextBodyIndent"/>
        <w:widowControl w:val="false"/>
        <w:ind w:firstLine="567"/>
        <w:rPr/>
      </w:pPr>
      <w:r>
        <w:rPr>
          <w:bCs/>
          <w:sz w:val="24"/>
          <w:szCs w:val="24"/>
        </w:rPr>
        <w:t>Упражнения для развития мышц туловища:</w:t>
      </w:r>
    </w:p>
    <w:p>
      <w:pPr>
        <w:pStyle w:val="TextBodyIndent"/>
        <w:widowControl w:val="false"/>
        <w:ind w:firstLine="567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наклоны вперед, в стороны, назад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 круговые движения туловищ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 одновременное и попеременное поднимание ног вверх из положения лежа на живо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- из положения лежа на спине: поочередное и одновременное поднимание и опускание ног, круговые движения ногами, поднятыми до угла 45°, попеременное поднимание ног и туловища, поднимание туловища в положении сидя с фиксированными ногами и с различными положениями рук /вдоль туловища, на поясе, за головой/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казанные упражнения выполняются сериями в различном темпе и с различной амплитудой, на количество раз и до утомления.</w:t>
      </w:r>
    </w:p>
    <w:p>
      <w:pPr>
        <w:pStyle w:val="TextBodyIndent"/>
        <w:widowControl w:val="false"/>
        <w:ind w:firstLine="567"/>
        <w:rPr/>
      </w:pPr>
      <w:r>
        <w:rPr>
          <w:bCs/>
          <w:sz w:val="24"/>
          <w:szCs w:val="24"/>
        </w:rPr>
        <w:t>Упражнения для развития мышц ног:</w:t>
      </w:r>
    </w:p>
    <w:p>
      <w:pPr>
        <w:pStyle w:val="TextBodyIndent"/>
        <w:widowControl w:val="false"/>
        <w:ind w:firstLine="567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различные движения прямой и согнутой ногой в положении стоя и с опорой на различные предметы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ады с пружинящими движениями и поворотами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из глубокого присед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вперед, в стороны, из положения присев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бег с высоким подниманием бедра и др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на растягивание, расслабление и координацию движений.</w:t>
      </w:r>
    </w:p>
    <w:p>
      <w:pPr>
        <w:pStyle w:val="TextBodyIndent"/>
        <w:widowControl w:val="false"/>
        <w:tabs>
          <w:tab w:val="clear" w:pos="9214"/>
          <w:tab w:val="left" w:pos="150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АЯ ФИЗИЧЕСКАЯ ПОДГОТОВКА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 втором году обучения необходимо также заниматься различными общеукрепляющими и специальными физическими упражнениями . Подбирать упражнения надо таким образом, чтобы они содействовали и физическому развитию, и овладению техническими действиями. Упражнения, направленные на развитие выносливости, силы, координации движений должны также улучшать умение выполнять технические действия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силовых способностей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упражнения для укрепления различных групп мышц без отягощений (различные виды подтягиваний, отжиманий и т.п.)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скоростно-силовых способностей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9214"/>
          <w:tab w:val="left" w:pos="709" w:leader="none"/>
        </w:tabs>
        <w:rPr>
          <w:bCs/>
          <w:sz w:val="24"/>
          <w:szCs w:val="24"/>
        </w:rPr>
      </w:pPr>
      <w:r>
        <w:rPr>
          <w:sz w:val="24"/>
          <w:szCs w:val="24"/>
        </w:rPr>
        <w:t>разнообразные прыжки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ыжки на двух ногах с подтягиванием коленей к груд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ыжки на двух ногах из присед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ыжки на/с гимнастической скамейки и др.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9214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челночный бег, эстафеты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гибкости (</w:t>
      </w:r>
      <w:r>
        <w:rPr>
          <w:sz w:val="24"/>
          <w:szCs w:val="24"/>
        </w:rPr>
        <w:t>данный раздел является наиболее важным, поскольку выполнение движений с максимальной амплитудой предъявляет повышенные требования к подвижности позвоночника, плечевых и тазобедренных суставов)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сидя наклоны вперед с выпрямленными и согнутыми ногами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 полушпагаты и шпагаты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опускание в мост из стойки с помощью рук и без помощи рук;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махи ногами (вперед, назад, в сторону)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я на гибкость в плечевых суставах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ловкости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общеразвивающие упражнения на согласованность движений рук и ног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 прыжки с разворотам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движные игры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Акробатические упражнения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кувырки вперед, назад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кувырок вперед через препятствие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ереворот боком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кувырки с прямыми ногам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кувырок назад с выходом на прямые руки и др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вновеси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татичные упражнения.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ехническая подготовка должна быть направлена на изучение базовых элементов техники, а также на постепенное развитие физических и морально-волевых качеств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На начальном этапе отрабатывается правильность форм и координация движений. Ученик осваивает основные стойки и перемещения, базовые действия руками и ногами, координирует их с работой корпуса. Необходимо развивать умение выполнять движения без излишнего напряжения. Свобода движений, расслабление не активных мышц экономит энергию, способствует быстроте движений, помогает более совершенному выполнению техники движений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ледует также обращать внимание на осанку и работу корпусом. Основа работы корпуса – правильная осанка, мощное вращательное движение бедром в сторону удара и умение координировать действие бедром с действиями руками и ногами. 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Ошибками начального периода являются погрешности в работе корпуса: туловище излишне наклонено, голова приподнята, таз оттянут назад или чрезмерно сильно «поджат»; а также: приподнятые плечи, сильно согнутое колено опорной ноги в момент нанесения удара другой ногой, опускание рук из позиции защиты головы, взмахи руками в момент выполнения базовой техники ног и т.п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шибки подобного рода можно преодолеть за счет укрепления костно-мышечной системы и увеличения гибкости мышц и подвижности суставов, а также за счет включения в тренировочный процесс специализированных игр, направленных на развитие общей и специальной выносливости и координации. Полезно также проведение специализированных эстафет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За этот период должны произойти качественные изменения в уровне подготовки занимающихся. Он закладывает основу для дальнейшей технической подготовки, развивает терпение и настойчивост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Совершенствование изученных ранее основ традиционной базовой техники, а также изучение новой традиционной базовой и спортивной техники в объеме программных знаний традиционной школы Киокусинкай соответствующих 9-му стилевому ученическому разряду </w:t>
      </w:r>
      <w:r>
        <w:rPr/>
        <w:t>(9 кю)</w:t>
      </w:r>
      <w:r>
        <w:rPr>
          <w:bCs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базовых и боевых стоек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атические упражнения с различной высотой выполнения стой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упражнения из различных комбинаций, включающих в себя различные стой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Изучение поворотов на 90, 180 и 270 ° в стойках: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медленные и быстрые повороты в различных стойках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Изучение прямолинейных перемещений: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прямолинейные передвижения в базовых стойках с разной высотой и скоростью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Разучивание следующих удар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и круговые удары рук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базовых элементов удара одной рукой вперед на несколько счетов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удара локтем назад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ов руками в паре с использованием защитного снаряжения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руками сериям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определенного удара два раза одной рукой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определенного удара попеременно разными рук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различных ударов сериями по два и три удар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руками на разные уровн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определенного удара одной рукой на верхнем, среднем и нижнем уровн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серии различных ударов на различных уровн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удары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прямого удара ногой вперед, назад или в стороны на 4 сче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статичное удержание ноги в конечной фазе удар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прямых ударов ногами с партнером, используя защитное снаряжени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в различных перемещ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ов руками и ногами в сочетании с выполнением базовых и боевых стоек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в различных направл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коростное реагирование ударами руками и ногами в различных направлениях по команде тренер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техника ударов руками и ногами на месте и в движен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упражнение на координацию и согласованность действий при выполнении ударов руками и ногами на месте и в передвижении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Разучивание следующих защитных действий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блоки руками и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разучивание элементов блоков на 4 сче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махов имитирующих выполнение блоков ногами над рукой партнер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элементов круговых блоков предплечьем с партнером, выполняющим прямой удар рукой, на 4 счета и на 1 счет в медленном и быстром темпе;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выполнение блоков на различных уровн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стоя на месте в паре нападающий выполняет одиночные атаки различными ударами на различных уровнях, защищающийся выполняет защитные действия на уровне, соответствующем удару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защитные действия в различных перемещ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- координация защитных действий с различными перемещениями.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блоков в различных перемещениях под счет с партнером и без партнера.</w:t>
      </w:r>
    </w:p>
    <w:p>
      <w:pPr>
        <w:pStyle w:val="Normal"/>
        <w:widowControl w:val="false"/>
        <w:spacing w:lineRule="auto" w:line="360"/>
        <w:ind w:left="426" w:firstLine="567"/>
        <w:jc w:val="both"/>
        <w:rPr>
          <w:bCs/>
        </w:rPr>
      </w:pPr>
      <w:r>
        <w:rPr>
          <w:bCs/>
        </w:rPr>
        <w:t>Изучение начальных ката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по элемента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замедленном темп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«зеркальном» варианте выполнения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Учебные бои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проведение учебного боя, используя ударную и защитную технику рук в медленном или быстром темпе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проведение учебного боя, используя только ударную технику рук или только ударную технику ног.</w:t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Освоение правильного дыхания в сочетании с выполнением технических действий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283" w:firstLine="567"/>
        <w:jc w:val="both"/>
        <w:rPr>
          <w:b/>
          <w:b/>
        </w:rPr>
      </w:pPr>
      <w:r>
        <w:rPr>
          <w:b/>
          <w:bCs/>
        </w:rPr>
        <w:t>ТАКТИЧЕСКАЯ ПОДГОТОВКА</w:t>
      </w:r>
    </w:p>
    <w:p>
      <w:pPr>
        <w:pStyle w:val="Normal"/>
        <w:shd w:fill="FFFFFF" w:val="clear"/>
        <w:ind w:right="283" w:firstLine="567"/>
        <w:jc w:val="both"/>
        <w:rPr/>
      </w:pPr>
      <w:r>
        <w:rPr/>
        <w:t xml:space="preserve"> </w:t>
      </w:r>
      <w:r>
        <w:rPr/>
        <w:t xml:space="preserve">В этот период в обучение постепенно вводится тактическая подготовка. Дается определение понятию «тактика Киокусинкай». Занимающиеся знакомятся с общей характеристикой тактики Киокусинкай  и ее значением для становления мастерства бойца. Тренер указывает на тесную взаимосвязь техники и тактики. Определяет разделы тактики, её виды и элементы. Обучает начальным тактическим приемам соответствующим уровню базовой техники освоенную учениками. 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УЧЕБНО-ТРЕНИРОВОЧНЫХ ЗАНЯТИЙ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>Основная педагогическая задача</w:t>
      </w:r>
      <w:r>
        <w:rPr>
          <w:sz w:val="24"/>
          <w:szCs w:val="24"/>
        </w:rPr>
        <w:t>: изучение базовой техники, развитие физических качеств</w:t>
      </w:r>
      <w:r>
        <w:rPr/>
        <w:t>.</w:t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2"/>
        <w:gridCol w:w="3005"/>
      </w:tblGrid>
      <w:tr>
        <w:trPr>
          <w:trHeight w:val="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зировка, мин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.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роение, постановка задачи на занятие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рить гигиеническое состояние занимающихс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-тель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лекс разминочных упражне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ельные упражнения на месте и в перемещении (различные варианты бега в сочетании с прыжками и приседами, с различными ударами руками и ногами, различные виды махов руками и ногами, выпрыгивания, быстрая смена направления движения по команде, упражнения на равновесие в сочетании с различными действиями ногами и руками и т.п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тить внимание на прямое положение спины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иночные упражнения выполняются под счет, в координации с дыхание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ельные упражнения выполняются медленно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Занимающиеся громко проговаривают название упражн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базовых элементов без партнер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аботка технических действий в паре с партнеро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упражнений на развитие гибк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азовые элементы отрабатываются под счет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ледить за осанкой и соответствию положения рук и ног; положению корпус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-тельная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Игра на развитие выносливости и координации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Ходьба, упражнения на расслабление, проверка пульса, беседа, замечания по итогам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дбираются с учетом развития специализированных навыков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п выполнения упражнений в заминке спокойный.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caps/>
          <w:sz w:val="24"/>
          <w:szCs w:val="24"/>
          <w:lang w:val="en-US"/>
        </w:rPr>
      </w:pPr>
      <w:r>
        <w:rPr>
          <w:b/>
          <w:caps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caps/>
        </w:rPr>
        <w:t>7.3. третий год обучения.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крепление здоровья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функциональной подготовленност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развитие специальных физических качеств и психологической устойчивости во время единоборств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закрепление основных технических навыков каратист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изучение основных принципов спортивного Киокусинка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воспитание воли и упорства в достижении цели, дисциплинированност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иобщение к соревновательной деятельност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/>
      </w:pPr>
      <w:r>
        <w:rPr/>
        <w:t>Учебно-тематический план</w:t>
      </w:r>
    </w:p>
    <w:tbl>
      <w:tblPr>
        <w:tblW w:w="751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59"/>
        <w:gridCol w:w="1701"/>
      </w:tblGrid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ехнико-тактическая 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и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нагруз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>План-схема распределения учебных часов по месяцам (3</w:t>
      </w:r>
      <w:r>
        <w:rPr/>
        <w:t xml:space="preserve"> год обучения)</w:t>
      </w:r>
    </w:p>
    <w:tbl>
      <w:tblPr>
        <w:tblW w:w="104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3"/>
        <w:gridCol w:w="7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63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месяц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ая подготовк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ециальная физическая 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частие в спортивных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тестирование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одовая нагруз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ный материал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оретическая подготовка</w:t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Примерный тематически</w:t>
      </w:r>
      <w:r>
        <w:rPr/>
        <w:t>й план теоретической подготовки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31"/>
        <w:gridCol w:w="1899"/>
      </w:tblGrid>
      <w:tr>
        <w:trPr>
          <w:trHeight w:val="395" w:hRule="atLeast"/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9214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ехника безопасности на соревнованиях и спортивных мероприятиях по Киокусинкай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и врачебный контроль, физические возможности и функциональное состояние спортсмена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ы техники Киокусинкай.</w:t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ы методики тренировки.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8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TextBodyIndent"/>
        <w:widowControl w:val="fals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ка безопасности на соревнованиях и спортивных мероприятиях по Киокусинкай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Техника безопасности при отработке упражнений в парах, во время учебных боев, на соревнованиях и спортивным мероприятиях различного уровня.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ческий и врачебный контроль, физические возможности и функциональное состояние спортсмена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Значение комплексного педагогического тестирования и углубленного медико-биологического обследования. Анализ динамики физических возможностей и функционального состояния спортсменов в годичном цикле учебно-тренировочного этапа. Резервы функциональных систем организма. Особенности энергообеспечения физических упражнений различной интенсивности. Значение разминки и особенности ее содержания перед тренировками, контрольными занятиями, аттестацией, спортивными мероприятиями или соревнованиями. Понятие «переутомление организма».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техники Киокусинкай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</w:rPr>
        <w:t>Фазовый состав и структура технических действий (изучение элементов движения по динамическим и кинематическим характеристикам). Индивидуальный анализ техники. Типичные ошибки.</w:t>
      </w:r>
    </w:p>
    <w:p>
      <w:pPr>
        <w:pStyle w:val="TextBodyIndent"/>
        <w:widowControl w:val="false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тодики тренировки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средства и методы подготовки. Общая и специальная физическая подготовка. Объем и интенсивность тренировочных нагрузок. Периодизация годичного цикла. Динамика тренировочных нагрузок в различные периоды годичного цикла. Особенности тренировки в подготовительном, основном или соревновательном и переходном периодах годичного цикла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ПОДГОТОВКА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ФИЗИЧЕСКАЯ ПОДГОТОВКА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Применение средств общей физической подготовки ставит основной задачей укрепление здоровья, общее физическое развитие занимающихся, укрепление костно-мышечной системы, развитие основных двигательных качеств: силы, быстроты, общей и специальной выносливости, координации движений, улучшения функционирования сердечно-сосудистой системы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и упражнения общей физической подготовки должны составлять неотъемлемую часть каждого занятия во всех учебных группах и во все периоды тренировки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дбор, содержание и дозировка упражнений зависят от уровня физического развития занимающихся, задач тренировочного периода, уровня физической подготовленности, возраста занимающихся и наличия материальной базы.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ства и методы 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Строевые упражнения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ходьба и бег в строю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ередвижение приставными шагам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одновременные и попеременные, синхронные и асинхронные движения в плечевых, локтевых и лучезапястных суставах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мышц туловища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клоны вперед, в стороны, назад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 круговые движения туловищ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одновременное и попеременное поднимание ног вверх из положения лежа на живо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- из положения лежа на спине: поочередное и одновременное поднимание и опускание ног, круговые движения ногами, поднятыми до угла 45°, попеременное поднимание ног и туловища, поднимание туловища в положении сидя с фиксированными ногами и с различными положениями рук (вдоль туловища, на поясе, за головой)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казанные упражнения выполняются сериями в различном темпе и с различной амплитудой, на количество раз или до утомления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мышц ног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различные движения прямой и согнутой ногой в положении стоя и с опорой на различные предметы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ады с пружинящими движениями и поворотами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из глубокого присед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вверх со сменой положения ног в поле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с приземлением на толчковую ногу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вверх, одна нога на опор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- прыжки вперед, в стороны, из положения присев;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бег с высоким подниманием бедра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пражнения на растягивание, расслабление и координацию движений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АЯ ФИЗИЧЕСКАЯ ПОДГОТОВКА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Ведущая роль в специальной физической подготовке каратистов отводится развитию скоростно-силовых способностей. В таком виде спорта как Киокусинкай повышение уровня силовой и скоростной подготовленности способствует, в свою очередь, и совершенствованию технического мастерства занимающихся, что дает им возможность повысить концентрацию усилий в требуемый момент, увеличить амплитуду движения, сократить время выполнения технического действия. Поэтому и подбирать упражнения надо таким образом, чтобы они содействовали и физическому развитию, и овладению техническими действиями. Упражнения, направленные на развитие силы, скорости, координации движений должны по своей структуре соответствовать основным техническим действиям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занятиях преобладают специальные физические упражнения, избираемые в зависимости от цели занятия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скоростно-силовых способностей с использованием специального оборудования (мешков, лап, макивар, резиновых жгутов и т.п.)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отжимания от пола, скамейки или на параллельных брусьях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однимание туловища из положения лежа с согнутыми коленям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одтягивания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работа с резиновыми жгутами в различных временных и скоростных режимах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метание набивного мяча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выполнение ударов руками и ногами по макиварам или лапам на скорость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ыжки через скакалку с различными скоростными и временными режимам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ыжки в длину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для укрепления различных групп мышц с отягощений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отжимания с партнером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иседания с партнером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я на пресс и спину в паре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для укрепления групп мышц, задействованных при выполнении базовых движений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одиночные удары с максимальной силой по макиваре или мешку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метание набивного мяча.</w:t>
      </w:r>
    </w:p>
    <w:p>
      <w:pPr>
        <w:pStyle w:val="TextBodyIndent"/>
        <w:ind w:firstLine="567"/>
        <w:rPr/>
      </w:pPr>
      <w:r>
        <w:rPr>
          <w:bCs/>
          <w:sz w:val="24"/>
          <w:szCs w:val="24"/>
        </w:rPr>
        <w:t>Упражнения для развития гибкост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личные махи руками и ногам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наклоны и вращательные движения туловище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е на растягивание с партнером;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на развитие ловкости: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метание теннисного мяча в парах и без (в стену);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различные специализированные игры («Годзила», «Пятнашки поясом», «Регби»)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пространственной точности движений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дары по лапам, быстро меняющим свое местоположени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выносливости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нанесение ударов по набивным снарядам (макивар, щитов и пр.) с учетом временных интервалов соответствующих времени проведения соревновательных бое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координационных способностей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я на сохранение устойчивост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я с асимметричным согласованием движений руками, ногами, головой и туловищем и т.п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На этом этапе особое значение приобретает совершенствование целостного выполнения двигательного действия на основе сознательного контроля пространственных, временных и динамических характеристик техники с одновременным развитием физических и волевых качеств. Для контроля за координацией движений и создания дополнительных нагрузок, не искажающих технику движений, можно выполнять базовые упражнения с небольшим отягощениями. На данном этапе ученик начинает изучать боевое применение спортивной техники Киокусинкай.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В ходе тренировок устраняются мелкие ошибки в технике. Используя метод целостного исполнения действия, необходимо применять зрительную, звуковую и двигательную наглядность, направленную на создание ощущений правильного исполнения деталей техники. К концу этого периода ученик приобретает уверенные навыки самоконтроля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Тренировочная работа должна быть направлена на постепенное развитие физических и морально-волевых качеств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Закреплять и совершенствовать технические действия нужно в постепенно усложняющихся условиях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Совершенствование изученных ранее основ традиционной базовой техники, а также изучение новой традиционной базовой и спортивной техники в объеме программных знаний традиционной школы Киокусинкай, соответствующем 8-му и 7-му стилевым ученическим разрядам </w:t>
      </w:r>
      <w:r>
        <w:rPr/>
        <w:t>(8-7 кю)</w:t>
      </w:r>
      <w:r>
        <w:rPr>
          <w:bCs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базовых и боевых стоек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ая отработка низких стоек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атические упражнения с различной высотой выполнения стойк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отработка стоек под натянутым шнуром для сохранения одной высоты в различных стойках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поворотов на 90, 180, 270 и 360 ° в стойка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медленные и быстрые повороты в различных стойках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отработка перехода с разворотом на разные градусы из одной стойки в другую с предметом на голов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Изучение прямолинейных перемещений.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прямолинейные передвижения в базовых стойках с разной высотой и скоростью.</w:t>
      </w:r>
    </w:p>
    <w:p>
      <w:pPr>
        <w:pStyle w:val="Normal"/>
        <w:widowControl w:val="false"/>
        <w:spacing w:lineRule="auto" w:line="360"/>
        <w:ind w:left="426" w:firstLine="567"/>
        <w:jc w:val="both"/>
        <w:rPr>
          <w:bCs/>
        </w:rPr>
      </w:pPr>
      <w:r>
        <w:rPr>
          <w:bCs/>
        </w:rPr>
        <w:t>Разучивание следующих ударов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и круговые удары рук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удара на один счет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ов руками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ударов в паре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выполнение изучаемого удара по мешк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серии ударов рук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серий ударов руками в паре с использованием защитного снаряже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серий ударов в паре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серий ударов по мешку с максимальной скоростью за определенный промежуток времен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>выполнение серии ударов по мешку на различных уровнях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в парах серий различных ударов на разных уровн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и круговые удары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разучивание новых ударов ног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- индивидуальная отработка ударов ногами по мешку;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в различных перемещ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- выполнение прямых ударов ногами с партнером, используя защитное снаряжение;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ов руками и ногами в сочетании с выполнением базовых и боевых стоек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в различных направл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- стоя на месте статичное удержание ноги в конечной фазе удара ногой вперед, назад или в стороны;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коростное реагирование ударами руками и ногами в различных направлениях по команде тренера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bCs/>
        </w:rPr>
        <w:t>техника серий ударов руками и ногами на месте и в движен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упражнения на координацию и согласованность действий при выполнении ударов руками и ногами на месте и в передвижен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Разучивание следующей защитной техники: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bCs/>
        </w:rPr>
      </w:pPr>
      <w:r>
        <w:rPr>
          <w:bCs/>
        </w:rPr>
        <w:t>блоки руками и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блока рукой или ногой на 4 сче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блока рукой или ногой медленно на 1 счет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- стоя на месте выполнение блока рукой или ногой на 1 счет с максимальной скоростью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махов, имитирующих выполнение блоков ногами,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различных блоков по мешку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 паре выполнение конечной фазы блока по подставленной (с удержанием) руке противник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в паре стоя на месте, нападающий выполняет одиночные атаки различными ударами на различных уровнях, защищающийся выполняет защитные действия на уровнях соответствующих ударам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координация защитных действий с различными перемещения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блоков в различных перемещениях под счет с партнером и без партнера.</w:t>
      </w:r>
    </w:p>
    <w:p>
      <w:pPr>
        <w:pStyle w:val="Normal"/>
        <w:widowControl w:val="false"/>
        <w:spacing w:lineRule="auto" w:line="360"/>
        <w:ind w:left="426" w:firstLine="567"/>
        <w:jc w:val="both"/>
        <w:rPr>
          <w:bCs/>
        </w:rPr>
      </w:pPr>
      <w:r>
        <w:rPr>
          <w:bCs/>
        </w:rPr>
        <w:t>Изучение начальных ката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по элемента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замедленном темп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«зеркальном» варианте выполнения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разбор темпо-ритмического рисунка ка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максимальном темпе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Проведение учебных боев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проведение учебного боя, используя ударную и защитную технику рук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проведение учебного боя, используя ударную и защитную технику ног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проведение учебного боя, используя ударную и защитную техники рук и ног на различных дистанциях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Освоение правильного дыхания в сочетании с выполнением технических действий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В Киокусинкай используется естественное дыхание, где активной фазой является выдох, а вдох производится рефлекторно в подготовительных и промежуточных действиях. В идеале дыхание должно быть скрытым, незаметным для противника, кроме отдельных выкриков «Киай!», когда на выдохе достигается максимальная концентрация. Однако для овладения правильным дыханием в координации с выполнением технических действий применяются подготовительные формы дыхательно-двигательного контроля, где дыхание может озвучиваться.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Для восстановления дыхания после интенсивной физической нагрузки или после нокаутирующего удара в солнечное сплетение используется силовое дыхание «ибуки». Это «силовое» дыхание животом, упорядочивает весь процесс дыхания и тем самым позволяет не только наиболее эффективно выполнять технические приемы, но и помогает переносить боль, преодолевать чувство страха. Дыхательные упражнения необходимо обязательно включать в тренировочный процесс.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УЧЕБНО-ТРЕНИРОВОЧНЫХ ЗАНЯТИЙ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>Основная педагогическая задача</w:t>
      </w:r>
      <w:r>
        <w:rPr>
          <w:sz w:val="24"/>
          <w:szCs w:val="24"/>
        </w:rPr>
        <w:t>: Изучение и совершенствование традиционной базовой и спортивной техники, развитие специальной выносливости, скоростно-силовых, координационных способностей</w:t>
      </w:r>
      <w:r>
        <w:rPr/>
        <w:t>.</w:t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2"/>
        <w:gridCol w:w="3005"/>
      </w:tblGrid>
      <w:tr>
        <w:trPr>
          <w:trHeight w:val="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зировка, мин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.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строение, постановка задачи на занятие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игиеническое состояние занимаю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разминочных упражнений на месте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ельные упражнения (бег, перемещения, различные виды упражнений на координацию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братить внимание на осанку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иночные упражнения выполняются под счет в координации с дыхание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готовительные упражнения выполняются в различных временных режим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базовых элементов в паре с партнеро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аботка технических действий в паре с партнеро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кат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б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азовые элементы отрабатываются под счет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работе в паре следить за соблюдением занимающимися правил техники безопасност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ключ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Ходьба, упражнения на расслабление, проверка пульса, беседа, замечания по итогам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sz w:val="24"/>
                <w:szCs w:val="24"/>
              </w:rPr>
              <w:t>Темп выполнения упражнений спокойный.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caps/>
          <w:lang w:val="en-US"/>
        </w:rPr>
      </w:pPr>
      <w:r>
        <w:rPr>
          <w:b/>
          <w:caps/>
        </w:rPr>
        <w:t>7.4. четвертый год обучения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крепление здоровья, повышение работоспособности занимающихся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в регулярных занятиях физической культурой и спортом, воспитание осмысленного отношения к ним как к способу самореализации и личностно значимому проявлению человеческих способност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степени общей и специальной физической подготовленност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физической работоспособности на базе постепенного увеличения объема тренировочной нагрузк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накопление соревновательного опыт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очное овладение основными приемами Киокусинка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воспитание морально-волевых качеств занимающихся в условиях соревновательной деятельност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иобретение технико-тактических умений и навыков ведения поединк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/>
      </w:pPr>
      <w:r>
        <w:rPr/>
        <w:t>Учебно-тематический план</w:t>
      </w:r>
    </w:p>
    <w:tbl>
      <w:tblPr>
        <w:tblW w:w="751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59"/>
        <w:gridCol w:w="1701"/>
      </w:tblGrid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ехнико-тактическая 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и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нагруз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>План-схема распределения учебных часов по месяцам (4</w:t>
      </w:r>
      <w:r>
        <w:rPr/>
        <w:t xml:space="preserve"> год обучения)</w:t>
      </w:r>
    </w:p>
    <w:tbl>
      <w:tblPr>
        <w:tblW w:w="104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3"/>
        <w:gridCol w:w="7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63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месяц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ая подготовк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ециальная физическая 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частие в спортивных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тестирование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одовая нагруз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ный материал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оретическая подготовка</w:t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Примерный тематически</w:t>
      </w:r>
      <w:r>
        <w:rPr/>
        <w:t>й план теоретической подготовки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456"/>
        <w:gridCol w:w="2325"/>
      </w:tblGrid>
      <w:tr>
        <w:trPr>
          <w:trHeight w:val="395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9214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3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4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5.</w:t>
            </w:r>
          </w:p>
        </w:tc>
        <w:tc>
          <w:tcPr>
            <w:tcW w:w="7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ы совершенствования спортивного мастерства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ы методики тренировки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Анализ аттестационной деятельности. Требования и критерии оценки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Основы комплексного контроля в системе подготовки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color w:val="000000"/>
                <w:sz w:val="26"/>
              </w:rPr>
              <w:t>Педагогические средства восстановления.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совершенствования спортивного мастерств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Анализ индивидуальных особенностей технической подготов</w:t>
        <w:softHyphen/>
        <w:t>ленности по критериям эффективности, стабильности, вариатив</w:t>
        <w:softHyphen/>
        <w:t>ности и экономичности двигательных действий. Анализ индивидуальных особенностей физической подготов</w:t>
        <w:softHyphen/>
        <w:t>ленности (определение сильных и слабых сторон). Средства и методы совершенствования технического мастерства и двига</w:t>
        <w:softHyphen/>
        <w:t>тельных способностей в подготовительный и соревновательный период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методики тренир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а тренировочных нагрузок по интенсивности и направленности физиологического воздействия. Методические особенности развития и поддержания уровня общей и специаль</w:t>
        <w:softHyphen/>
        <w:t>ной выносливости, силовых, скоростных и координационных способностей на различных этапах годичного цикла подготовки квалифицированных спортсмено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ализ аттестационной деятельности. Требования и критерии оцен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собенности проведения аттестации. Индивидуальная оценка реализации технико-тактического мастерства и уровня физической подготовленности спортсменов. Требования и критерии оценки технического действ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комплексного контроля в системе подгот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адачи и организация контроля за трени</w:t>
        <w:softHyphen/>
        <w:t>ровочной деятельностью. Контроль за показателями физическо</w:t>
        <w:softHyphen/>
        <w:t>го состояния спортсменов в стандартных условиях. Показатели и методика оперативного, текущего и этапного контроля физичес</w:t>
        <w:softHyphen/>
        <w:t>кой подготовленности и функционального состояния. Анализ индивидуальной динамики ре</w:t>
        <w:softHyphen/>
        <w:t>зультатов врачебно-педагогического обследования спортсменов в годичном цикле подгот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дагогические средства восстановлен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циональное по</w:t>
        <w:softHyphen/>
        <w:t>строение тренировочных занятий, рациональное чередование тренировочных нагрузок различной направленности, организа</w:t>
        <w:softHyphen/>
        <w:t>ция активного отдых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ПОДГОТОВКА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ФИЗИЧЕСКАЯ ПОДГОТОВК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менение средств общей физической подготовки имеет основной задачей укрепление здоровья, общее физическое развитие занимающихся, развитие физических качеств, формирование разнообразных двигательных умений и навыков, создание фундамента для всестороннего физического развития, повышение общей работоспособности и сопротивляемости организма неблагоприятным воздействиям внешней среды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и упражнения общей физической подготовки должны составлять неотъемлемую часть каждого занятия во всех учебных группах и во все периоды тренир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одбор, содержание и дозировка упражнений зависят от уровня физического развития занимающихся, задач тренировочного периода, уровня физической подготовленности, возраста занимающихся и наличия материальной базы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ства и методы 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еразвивающие и строевые упражнения на месте и в движении: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ходьба по кругу на носках, пятках, «гусиным» шагом;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бег по кругу, передвижения правым и левым боком, движения вперед спиной, бег с ускорение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одновременные и попеременные, синхронные и асинхронные движения руками на развитие координации и гибкости в плечевых, локтевых и лучезапястных суставах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мышц туловища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наклоны вперед, в стороны, назад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круговые движения туловищ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одновременное и попеременное поднимание ног вверх из положения лежа на живо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- из положения лежа на спине: поочередное и одновременное поднимание и опускание ног, круговые движения ногами, поднятыми до угла 45°, попеременное поднимание ног и туловища, поднимание туловища в положении сидя с фиксированными ногами и с различными положениями рук (вдоль туловища, на поясе, за головой)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казанные упражнения выполняются сериями в различном темпе и с различной амплитудой, на количество раз или до утомления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мышц ног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различные виды приседаний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различные варианты упражнений с прямыми и согнутыми ногами в положении стоя без опоры и с опорой на различные предметы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ады с пружинящими движениями и поворотами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из глубокого присед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вверх со сменой положения ног в поле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с приземлением на толчковую ногу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вверх, одна нога на опор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вперед, в стороны, из положения присев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бег с высоким подниманием бедра и с захлестом голени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стягивание, расслабление и координацию движени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Различные спортивные игры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ЬНАЯ ФИЗИЧЕСКАЯ ПОДГОТОВКА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 в этот период направлена, прежде всего, на развитие основных физических качеств до уровня, обеспечивающего успешное решение задач специальной подготовки. Происходит увеличение доли специальных упражнений для развития отдельных групп мышц, органов и систем организма, несущих основную нагрузку в соревновательной деятельности каратист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одбирать упражнения нужно таким образом, чтобы они содействовали и физическому развитию, и овладению техническими действиями. Упражнения, направленные на развитие силы, скорости, координации движений должны, по своей структуре соответствовать основным техническим действия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занятиях преобладают специальные физические упражнения, избираемые в зависимости от цели занят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.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овых и скоростно-силовых способностей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отжимания от пола, скамейки или на параллельных брусьях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однимание туловища из положения лежа с согнутыми коленями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подтягивания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метание набивного мяча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прыжки через скакалку с различными скоростными и временными режимами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прыжки в длину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выносливост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челночный бег 4х15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нанесение ударов по набивным снарядам (макивар, щитов и пр.) с учетом временных интервалов соответствующих времени проведения соревновательных боев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гибкост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различные махи руками и ногам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наклоны и вращательные движения туловище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е на растягивание с партнеро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координационных способностей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я на сохранение устойчивост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я с асимметричным согласованием движений руками, ногами, головой и туловищем и т.п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пециальные подвижные игры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Целью технической подготовки в этом периоде является достижение стабильности и автоматизма выполнения двигательных действий и доведение до необходимой степени совершенства индивидуальных особенностей традиционной и спортивной техники у каждого занимающегос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данном этапе рекомендуется продолжать работать над основными базовыми комплексами и отдельными техническими элементами. Добиваться целостного выполнения двигательного действия на основе сознательного контроля пространственных, временных и динамических характеристик техни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развития более гибкого навыка необходимо увеличивать количество повторений ранее изученных технических действий в обычных и новых, непривычных условиях. Для развития быстроты движений полезно чередовать медленное выполнение упражнений с максимально быстрым, акцентированное с расслабленным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тработка техники проводится на предельных (соревновательных) скоростях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ся подготовка спортсмена по мере его совершенствования все более индивидуализируется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занятиях преобладают специальные физические упражнения и традиционная техническая подготовка. Широко используются подводящие упражнения, избираемые в зависимости от цели занятия. Длительность применения подводящих упражнений зависит от сложности разучиваемого двигательного действия и подготовленности занимающихся. В применении подводящих упражнений не должно быть перерывов, в противном случае произойдет забывание ранее выученного движения и эффект воздействия их снизитс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Эффективность использования различных упражнений (подготовительных, подводящих, имитационных) достигается при четком соблюдении: а) целей и задач упражнения; б) структурной взаимосвязи с основными двигательными действиями; в) дозирования упражнений; г) контроля и самоконтроля выполнен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рамках одного занятия обучение новым и координационно сложным техническим действиям необходимо планировать в первой половине основной части занятия, когда еще не наступило значительное утомлени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овершенствование изученных ранее технических действий, расширение их вариатив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Изучение традиционной базовой техники Киокусинкай, не используемой в соревновательной практике, а также новой традиционной базовой и спортивной техники в объеме программных знаний традиционной школы Киокусинкай, соответствующим 6-му и 5-му стилевым ученическим разрядам </w:t>
      </w:r>
      <w:r>
        <w:rPr/>
        <w:t>(6-5 кю)</w:t>
      </w:r>
      <w:r>
        <w:rPr>
          <w:bCs/>
        </w:rPr>
        <w:t>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базовых и боевых стоек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выполнение комплексов низких стоек с сохранением правильной осанки и глубины стой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ндивидуальная отработка низких стоек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атические упражнения с различной высотой выполнения стой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отработка стоек под натянутым шнуром для сохранения одной высоты в различных стойках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color w:val="FF0000"/>
        </w:rPr>
      </w:pPr>
      <w:r>
        <w:rPr>
          <w:bCs/>
        </w:rPr>
        <w:t>Изучение поворотов на 90, 180, 270 и 360 ° в стойка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медленные и быстрые повороты в различных стойках в сочетании с различными блоками и удар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под разными углами быстрый поворот в названную тренером стойку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Изучение прямолинейных перемещений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  <w:color w:val="FF0000"/>
        </w:rPr>
        <w:t xml:space="preserve"> </w:t>
      </w:r>
      <w:r>
        <w:rPr>
          <w:bCs/>
        </w:rPr>
        <w:t>- прямолинейные передвижения в базовых стойках с разной высотой и скоростью.</w:t>
      </w:r>
    </w:p>
    <w:p>
      <w:pPr>
        <w:pStyle w:val="Normal"/>
        <w:widowControl w:val="false"/>
        <w:spacing w:lineRule="auto" w:line="360"/>
        <w:ind w:left="426" w:firstLine="567"/>
        <w:jc w:val="both"/>
        <w:rPr>
          <w:bCs/>
        </w:rPr>
      </w:pPr>
      <w:r>
        <w:rPr>
          <w:bCs/>
        </w:rPr>
        <w:t>Разучивание следующей ударной техник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и круговые удары рук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тоя на месте выполнение удара на один счет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ов руками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а в паре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выполнение изучаемого удара по мешк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серии ударов рукам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индивидуальное выполнение серий ударов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серий ударов руками в паре с использованием защитного снаряже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серий ударов в паре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серий ударов по мешку в максимальном темпе за определенный промежуток времен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индивидуальное выполнение серии ударов на верхнем, нижнем и среднем уровн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серии ударов по мешку на различные уровн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в парах серии различных ударов на разных уровн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и круговые удары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разучивание новых ударов ногам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- индивидуальное выполнение ударов ногами по мешку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в парах ударов ногами по макивара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стоя на месте статичное удержание ноги в конечной фазе удара ногой вперед, назад или в стороны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 боевой стойке скоростное реагирование на команду тренера ударами руками и ногами по макиварам, которыми партнеры окружают атакующего с разных сторон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ногами в различных перемещ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ов руками и ногами в сочетании с выполнением базовых и боевых стоек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выполнение прямых ударов ногами с партнером, используя защитное снаряжение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в парах ударов ногами по макиварам в сочетании с передвижениями в боевой стойке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bCs/>
        </w:rPr>
        <w:t>техника ударов руками и ногами на месте и в движени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упражнения на координацию и согласованность действий при выполнении ударов руками и ногами на месте и в передвижен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Разучивание следующей защитной техник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блоки руками и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блока рукой или ногой медленно на 1 счет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стоя на месте выполнение блока рукой или ногой на 1 счет с максимальной скоростью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махов имитирующих выполнение блоков ногами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блока с максимальной скоростью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 паре, выполнение конечной фазы блока раскрытой кистью по подставленной (с удержанием) руке противник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- стоя на месте, в паре, нападающий выполняет одиночные атаки различными ударами на различных уровнях, защищающийся выполняет защитные действия на уровнях соответствующих ударам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блоки в различных перемещения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координация защитных действий в сочетании с различными перемещениями.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блоков в различных перемещениях под счет с партнером, выполняющим атакующие действ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 боевой стойке, отработка в паре различных защитных действий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свободно перемещаясь в различных стойках, отработка блоков в ответ на ударное действие, меняясь с партнером ролями после каждых четырех ударов.</w:t>
      </w:r>
    </w:p>
    <w:p>
      <w:pPr>
        <w:pStyle w:val="Normal"/>
        <w:widowControl w:val="false"/>
        <w:spacing w:lineRule="auto" w:line="360"/>
        <w:ind w:left="426" w:firstLine="567"/>
        <w:jc w:val="both"/>
        <w:rPr>
          <w:bCs/>
        </w:rPr>
      </w:pPr>
      <w:r>
        <w:rPr>
          <w:bCs/>
        </w:rPr>
        <w:t>Изучение различных комбинаций с применением изученных ударов, блоков и перемещений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Блок – удар; удар – блок; удар-удар-блок; удар-блок-удар; блок-блок-удар и т.п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начальных ката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по элемента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замедленном темп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«зеркальном» вариант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разбор темпо-ритмического рисунка кат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ката в максимальном темпе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Учебные и соревновательные бои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бои с использованием ударной и защитной техники рук и ног на средней дистанци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бои с использованием ударной и защитной техники рук на ближней дистанци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работа в парах с использованием защитного снаряжения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работа в парах с распределением ролей: партнеры решают конкретные тактические задач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left="426" w:firstLine="567"/>
        <w:jc w:val="both"/>
        <w:rPr/>
      </w:pPr>
      <w:r>
        <w:rPr/>
        <w:t>- работа в парах с использованием набивных щитов и макивар и т.п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hanging="0"/>
        <w:jc w:val="both"/>
        <w:rPr/>
      </w:pPr>
      <w:r>
        <w:rPr/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УЧЕБНО-ТРЕНИРОВОЧНЫХ ЗАНЯТИЙ</w:t>
      </w:r>
    </w:p>
    <w:p>
      <w:pPr>
        <w:pStyle w:val="TextBodyIndent"/>
        <w:widowControl w:val="false"/>
        <w:ind w:firstLine="567"/>
        <w:rPr/>
      </w:pPr>
      <w:r>
        <w:rPr>
          <w:b/>
          <w:sz w:val="24"/>
          <w:szCs w:val="24"/>
        </w:rPr>
        <w:t>Основная педагогическая задача</w:t>
      </w:r>
      <w:r>
        <w:rPr>
          <w:sz w:val="24"/>
          <w:szCs w:val="24"/>
        </w:rPr>
        <w:t>: изучение и совершенствование ранее изученной традиционной базовой и спортивной техники Киокусинкай, развитие специальной выносливости и специальных координационных способностей, гибкости</w:t>
      </w:r>
      <w:r>
        <w:rPr/>
        <w:t>.</w:t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2"/>
        <w:gridCol w:w="3005"/>
      </w:tblGrid>
      <w:tr>
        <w:trPr>
          <w:trHeight w:val="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зировка, мин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.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остановка задачи на занят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игиеническое состояние занимающихс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лекс разминочных упражне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(ходьба и бег по кругу, прыжки на одной и двух ногах на месте и в движении, прыжки на корточках, различные виды изученных ранее передвижений в сочетании с ударной техникой, упражнения на гибкость, растяжку и формирование правильной осан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ить детей на занятие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иночные упражнения выполняются под счет, в координации с дыхание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 время выполнения подготовительных упражнений обратить внимание на амплитуду движений и концентрацию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работка базовых элементов без партнера и с партнеро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аботка технических действий в паре с партнеро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та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чебных б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азовые элементы отрабатываются под счет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 следовать правилам техники безопасности при работе в пар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ключ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ли комплекс упражнений на растягивание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Ходьба, упражнения на расслабление, проверка пульса, ритуал, замечания по итогам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растягивании упражнения выполняются медленно в координации с дыхание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заминке темп выполнения упражнений спокойный.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  <w:caps/>
        </w:rPr>
        <w:t>4.5. пятый год обучения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укрепление здоровья, повышение работоспособности занимающихся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совершенствование физических и психических качеств, необходимых для овладения техникой и тактикой Киокусинка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формирование потребности в регулярных занятиях физической культурой и спортом, воспитание осмысленного отношения к ним как к способу самореализации и личностно значимому проявлению человеческих способностей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овышение степени общей и специальной физической подготовленности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добиться стабильности и определенного автоматизма при выполнении занимающимися двигательного действия и довести до необходимой степени совершенства индивидуальные черты техники каждого ученик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дальнейшее воспитание морально-волевых качеств занимающихся в условиях соревновательной деятельности и приобретение технико-тактических умений и навыков ведения поединка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профилактика асоциального поведения.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/>
      </w:pPr>
      <w:r>
        <w:rPr/>
        <w:t>Учебно-тематический план</w:t>
      </w:r>
    </w:p>
    <w:tbl>
      <w:tblPr>
        <w:tblW w:w="7513" w:type="dxa"/>
        <w:jc w:val="left"/>
        <w:tblInd w:w="1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259"/>
        <w:gridCol w:w="1701"/>
      </w:tblGrid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Технико-тактическ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портив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тестирование и аттес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ая нагрузк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</w:tbl>
    <w:p>
      <w:pPr>
        <w:pStyle w:val="TextBodyIndent"/>
        <w:widowControl w:val="false"/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Indent"/>
        <w:widowControl w:val="false"/>
        <w:ind w:firstLine="567"/>
        <w:rPr/>
      </w:pPr>
      <w:r>
        <w:rPr/>
        <w:t>План-схема распределения учебных часов по месяцам (5 год обучения)</w:t>
      </w:r>
    </w:p>
    <w:tbl>
      <w:tblPr>
        <w:tblW w:w="10467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933"/>
        <w:gridCol w:w="72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cantSplit w:val="true"/>
        </w:trPr>
        <w:tc>
          <w:tcPr>
            <w:tcW w:w="5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9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630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 в месяце</w:t>
            </w:r>
          </w:p>
        </w:tc>
      </w:tr>
      <w:tr>
        <w:trPr>
          <w:cantSplit w:val="true"/>
        </w:trPr>
        <w:tc>
          <w:tcPr>
            <w:tcW w:w="5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X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III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оретическая подготовка.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Общая физ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пециальная физическая 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Технико-тактическ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Участие в спортивных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мероприят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Контрольное тестирование</w:t>
            </w:r>
          </w:p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и аттест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Годовая нагрузк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6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ный материал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Теоретическая подготовка</w:t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Примерный тематически</w:t>
      </w:r>
      <w:r>
        <w:rPr/>
        <w:t>й план теоретической подготовки</w:t>
      </w:r>
    </w:p>
    <w:tbl>
      <w:tblPr>
        <w:tblW w:w="864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6747"/>
        <w:gridCol w:w="1449"/>
      </w:tblGrid>
      <w:tr>
        <w:trPr>
          <w:trHeight w:val="395" w:hRule="atLeast"/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9214"/>
              </w:tabs>
              <w:snapToGrid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6"/>
                <w:szCs w:val="23"/>
              </w:rPr>
            </w:pPr>
            <w:r>
              <w:rPr>
                <w:color w:val="000000"/>
                <w:sz w:val="26"/>
                <w:szCs w:val="23"/>
              </w:rPr>
              <w:t>Методика тренировки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6"/>
                <w:szCs w:val="23"/>
              </w:rPr>
            </w:pPr>
            <w:r>
              <w:rPr>
                <w:color w:val="000000"/>
                <w:sz w:val="26"/>
                <w:szCs w:val="23"/>
              </w:rPr>
              <w:t>Анализ спортивной деятельности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color w:val="000000"/>
                <w:sz w:val="26"/>
                <w:szCs w:val="23"/>
              </w:rPr>
            </w:pPr>
            <w:r>
              <w:rPr>
                <w:color w:val="000000"/>
                <w:sz w:val="26"/>
                <w:szCs w:val="23"/>
              </w:rPr>
              <w:t>Основы комплексного контроля в системе подготовки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sz w:val="26"/>
              </w:rPr>
            </w:pPr>
            <w:r>
              <w:rPr>
                <w:color w:val="000000"/>
                <w:sz w:val="26"/>
                <w:szCs w:val="23"/>
              </w:rPr>
              <w:t>Восстановительные средства и мероприятия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тренировки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Анализ индивидуальных особенностей физической подготов</w:t>
        <w:softHyphen/>
        <w:t>ленности (определение сильных и слабых сторон). Методические особенности развития и поддержания уровня общей и специаль</w:t>
        <w:softHyphen/>
        <w:t>ной выносливости, силовых, скоростных и координационных способностей на различных этапах годичного цикла подготовки квалифицированных спортсменов. Средства и методы совершенствования технического мастерства и двига</w:t>
        <w:softHyphen/>
        <w:t>тельных способностей в подготовительный и основной период. Особенности управ</w:t>
        <w:softHyphen/>
        <w:t>ления тренировочным процессом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/>
      </w:pPr>
      <w:r>
        <w:rPr>
          <w:b/>
          <w:bCs/>
          <w:sz w:val="24"/>
          <w:szCs w:val="24"/>
        </w:rPr>
        <w:t>Анализ спортивной деятельност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собенности спортивной деятельности. Индивидуальная оценка реализации тактико-технического мастерства и уровня физической подготовленности спортсменов на протяжении сезона. Основные аспек</w:t>
        <w:softHyphen/>
        <w:t>ты спортивной подготовки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ы комплексного контроля в системе подгот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Задачи и организация контроля за соревновательной и трени</w:t>
        <w:softHyphen/>
        <w:t>ровочной деятельностью. Контроль за показателями физическо</w:t>
        <w:softHyphen/>
        <w:t>го состояния спортсменов в стандартных условиях. Показатели и методика оперативного, текущего и этапного контроля физичес</w:t>
        <w:softHyphen/>
        <w:t xml:space="preserve">кой подготовленности и функционального состояния. 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становительные средства и мероприят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едагогические средства восстановления: рациональное по</w:t>
        <w:softHyphen/>
        <w:t>строение тренировочных занятий, чередование тренировочных нагрузок различной направленности, организа</w:t>
        <w:softHyphen/>
        <w:t>ция активного отдыха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сихологические средства восстановления: аутогенная тре</w:t>
        <w:softHyphen/>
        <w:t>нировка, психорегулирующие воздейств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Медико-биологические средства восстановления: сбалансированное питание, гигиенические и физиотерапевтические процедуры, баня, мас</w:t>
        <w:softHyphen/>
        <w:t>саж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КТИЧЕСКАЯ ПОДГОТОВКА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ФИЗИЧЕСКАЯ ПОДГОТОВК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менение средств общей физической подготовки ставит основной задачей укрепление здоровья, общее физическое развитие занимающихся, формирование разнообразных двигательных умений и навыков, создание фундамента для всестороннего физического развития, повышение общей работоспособности и повышение сопротивляемости организма неблагоприятным воздействиям внешней среды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редства и упражнения общей физической подготовки должны составлять неотъемлемую часть каждого занятия во всех учебных группах и во все периоды тренир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одбор, содержание и дозировка упражнений зависят от уровня физического развития занимающихся, задач тренировочного периода, уровня физической подготовленности, возраста занимающихся и наличия материальной базы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едства и методы тренировки.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Общеразвивающие и строевые упражнения на месте и в движении: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ходьба по кругу на носках, пятках, «гусиным» шагом;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 бег по кругу, передвижения правым и левым боком, движения вперед спиной, бег с ускорением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одновременные и попеременные, синхронные и асинхронные движения руками на развитие координации и гибкости в плечевых, локтевых и лучезапястных суставах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мышц туловища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наклоны вперед, в стороны, назад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- круговые движения туловища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одновременное и попеременное поднимание ног вверх из положения лежа на живо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 xml:space="preserve">- из положения лежа на спине: поочередное и одновременное поднимание и опускание ног, круговые движения ногами, поднятыми до угла 45°, попеременное поднимание ног и туловища, поднимание туловища в положении сидя с фиксированными ногами и с различными положениями рук (вдоль туловища, на поясе, за головой)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казанные упражнения выполняются сериями в различном темпе и с различной амплитудой, на количество раз или до утомления.</w:t>
      </w:r>
    </w:p>
    <w:p>
      <w:pPr>
        <w:pStyle w:val="TextBodyIndent"/>
        <w:widowControl w:val="false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мышц ног: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различные виды махов и приседаний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ады вперед и назад с пружинящими движениями и поворотами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из глубокого приседа вперед и вверх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вверх с разворотом в полет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с приземлением на толчковую ногу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выпрыгивание вверх, одна нога на опоре;</w:t>
      </w:r>
    </w:p>
    <w:p>
      <w:pPr>
        <w:pStyle w:val="TextBodyIndent"/>
        <w:widowControl w:val="false"/>
        <w:ind w:firstLine="567"/>
        <w:rPr/>
      </w:pPr>
      <w:r>
        <w:rPr>
          <w:sz w:val="24"/>
          <w:szCs w:val="24"/>
        </w:rPr>
        <w:t>- прыжки вперед, в стороны, из положения присев;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бег с высоким подниманием бедра и с захлестом голени. 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стягивание и расслабление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одвижные игры, развивающие равновесие, координацию движений, реакцию, силовую выносливость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ПЕЦИАЛЬНАЯ ФИЗИЧЕСКАЯ ПОДГОТОВКА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Физическая подготовка направлена, прежде всего, на обеспечение максимальной специальной тренированности и поддержание ее на этом уровне в текущем цикле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одбирать упражнения надо таким образом, чтобы они содействовали и физическому развитию, и овладению техническими действиями. Упражнения, направленные на развитие силы, скорости, координации движений должны, по своей структуре соответствовать основным техническим действия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занятиях преобладают специальные физические упражнения, избираемые в зависимости от цели занятия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пециальная физическая подготовка в этот период направлена, прежде всего, на развитие основных физических качеств до уровня, обеспечивающего успешное решение задач специальной подготовки. Происходит увеличение доли специальных упражнений для развития отдельных групп мышц, органов и систем организма, несущих основную нагрузку в соревновательной деятельности каратиста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Подбирать упражнения нужно таким образом, чтобы они содействовали и физическому развитию, и овладению техническими действиями. Упражнения, направленные на развитие силы, скорости, координации движений должны, по своей структуре соответствовать основным техническим действия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занятиях необходимо уделять внимание упражнениям на напряжение и расслабление тела, так как постоянная напряженность мышц приводит к снижению скоростных показателей, что в свою очередь снижает возможность немедленного реагирования занимающегося на изменение ситуации в учебном или соревновательном бою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Также необходимо уделять внимание развитию у учеников чувства времени (выбор времени, своевременность). Чувство времени крайне важно в выполнении приемов и, особенно в соревновательных боях. Исход боя решают мгновения и недостаточно точный расчет времени на проведение, как самих технических элементов, так и распределения их во время проведения поединка может оказаться гибельны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оставляя планы тренировок в этот период нельзя забывать и о тактической подготовке. Учитывать психологические состояния каждого занимающегося в тренировочной и соревновательной практике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TextBodyIndent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Упражнения для развития силовых и скоростно-силовых способностей: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отжимания от пола, скамейки или на параллельных брусьях собственным весом и с утяжеление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однимание туловища из положения лежа с согнутыми коленям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однимание прямых и согнутых ног из положения в висе на гимнастической стенке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различные вариации подтягивания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метание набивного мяча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прыжки через скакалку с различными скоростными и временными режимами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прыжки в длину и в высоту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выносливост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челночный бег 4х15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гибкост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различные махи руками и ногам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наклоны и вращательные движения туловище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е на растягивание с партнером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развитие координационных способностей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упражнения на сохранение устойчивости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упражнения с асимметричным согласованием движений руками, ногами, головой и туловищем;</w:t>
      </w:r>
    </w:p>
    <w:p>
      <w:pPr>
        <w:pStyle w:val="TextBodyIndent"/>
        <w:ind w:firstLine="567"/>
        <w:rPr/>
      </w:pPr>
      <w:r>
        <w:rPr>
          <w:color w:val="C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статические упражнения;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упражнения на удержание равновесия и т.п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работка комплексов упражнений традиционной базовой техники для подготовки к спортивным мероприятиям и экзаменам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кробатические упражнения: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кувырки вперед, назад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кувырки вперед через препятствие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перевороты боком;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- кувырок назад с выходом на прямые руки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 кувырок вперед через руку с выходом на прямые ноги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Специальные подвижные игры («Коридор препятствий», «Рэгби», «Бой с несколькими»)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Целью технической подготовки является достижение стабильного и вариативного навыка. Это предполагает, с одной стороны, закрепление освоенных ранее умений и навыков, а с другой – увеличение их вариативности, возможности применения в различных условиях благодаря совершенствованию вариантов технических действий. Техническая подготовка, как правило, проводится в ходе выполнения основной тренировочной нагрузк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о мере совершенствования техники, ее совершенствование проводится в различных условиях (зрители, эксперты и т.п.). Особое внимание уделяется со</w:t>
        <w:softHyphen/>
        <w:t>вершенствованию техники на фоне утомления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Основу данного этапа составляет развитие волевых качеств занимающихся: целеустремленности, решительности, силы воли, способности преодолевать трудности. Развитие этих волевых качеств у занимающихся происходит непосредственно в процессе тренировки и участия в аттестациях и соревнованиях. Для этого необходимо, чтобы занятия по физической и технической подготовке обязательно усложнялись в соответствии с уровнем подготовленности спортсмена. 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На этом этапе ведущая роль принадлежит методам сопряженной тренировки, которая характеризуется целостным выполнением действий в условиях дополнительных нагрузок, не искажающих технику движений. В тренировку необходимо включать отдельные упражнения, требующие специальных волевых усилий. Эти упражнения должны чередоваться с более легкими. Можно выделить следующие виды упражнений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Упражнения на достижение предельного результата (предельной скорости, максимального силового усилия). Эти упражнения вырабатывают способность к кратковременным максимальным напряжениям. Воспитывают уверенность в себе и решительность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преодоление утомления. Подобные упражнения развивают выносливость и воспитывают вместе с тем настойчивость, самообладание, необходимые для преодоления трудностей нарастающего утомлен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на преодоление необычных трудностей. Подобные упражнения требуют преодоления нерешительности, содействуют смелости и самообладания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дно из главных условий развития положительных волевых качеств учащихся - укрепление уверенности в своих силах. Без уверенности в своих возможностях преодолеть трудности спортсмен не может проявить необходимые напряжения воли при встрече с препятствиями. Твердая уверенность спортсмена в своих силах основывается на проверке своих возможностей во время тренировки и соревнований. Для правильной оценки спортсменом своих сил необходимо, под руководством тренера, проводить разбор и анализ своих достижений и недостатков, при выполнении упражнений на тренировках, аттестациях и соревнованиях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пражнения должны подбираться таким образом, чтобы они были доступными для занимающихся, но требовали от них все больших и больших усилий. Когда выполнение упражнения не представляет никаких трудностей, оно перестает быть средством дальнейшего развития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В основе воспитания положительных волевых качеств лежит обязательная практическая деятельность, связанная с проявлениями смелости и преодолением трудностей в спортивной борьбе, твердая уверенность в своих силах, основанная на практической проверке своих возможностей во время тренировок и соревнований.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Совершенствование изученных ранее технических действий, расширение их вариативнос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традиционной базовой техники Киокусинкай не используемой в соревновательной практике, а также изучение новой традиционной базовой и спортивной техники в объеме программных знаний традиционной школы Киокусинкай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базовых и боевых стоек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выполнение комплексов низких стоек с сохранением правильной осанки и глубины стой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индивидуальная отработка низких стоек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атические упражнения с различной высотой выполнения стойк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отработка стоек под натянутым шнуром для сохранения одной высоты в различных стойках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Изучение поворотов на 90, 180, 270 и 360 ° в стойках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медленные и быстрые повороты в различных стойках в сочетании с различными блоками и удар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под разными углами быстрый поворот в названную тренером стойку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прямолинейных перемещений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прямолинейные передвижения в базовых стойках с разной высотой и скоростью.</w:t>
      </w:r>
    </w:p>
    <w:p>
      <w:pPr>
        <w:pStyle w:val="Normal"/>
        <w:widowControl w:val="false"/>
        <w:spacing w:lineRule="auto" w:line="360"/>
        <w:ind w:left="426" w:firstLine="567"/>
        <w:jc w:val="both"/>
        <w:rPr>
          <w:bCs/>
        </w:rPr>
      </w:pPr>
      <w:r>
        <w:rPr>
          <w:bCs/>
        </w:rPr>
        <w:t>Разучивание следующих ударов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и круговые удары рук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стоя на месте выполнение удара на один счет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индивидуальное выполнение ударов руками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удара в паре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выполнение изучаемого удара по мешку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удары руками сериям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индивидуальная отработка серий ударов перед зеркалом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 паре выполнение серий ударов руками с использованием защитного снаряжения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 паре выполнение серий ударов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серии ударов по мешку с максимальной скоростью за определенный промежуток времени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индивидуальное выполнение серий ударов на верхнем, нижнем и среднем уровен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серий ударов по мешку на различных уровнях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 парах выполнение серий различных ударов на разных уровнях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прямые и круговые удары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индивидуальное разучивание новых ударов ногами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индивидуальная отработка ударов ногами по мешку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 парах, стоя на месте выполнение ударов ногами по макивар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техника ударов руками и ногами на месте и в движении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в парах ударов ногами с использованием макивар в сочетании в передвижении в боевой стойк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стоя на месте статичное удержание ноги, сформированной в конечной фазе для выполнения удара ногой вперед, назад или в стороны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 боевой стойке скоростное реагирование по команде тренера ударами руками и ногами по макиварам, которыми партнеры окружают атакующего с разных сторон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ударов руками и ногами в сочетании с выполнением базовых и боевых стоек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выполнение ударов ногами с партнером, используя защитное снаряжение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упражнение на координацию и согласованность действий при выполнении ударов руками и ногами на месте и в передвижении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Разучивание следующей защитной техники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блоки руками и ногами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блока рукой или ногой медленно на 1 счет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- стоя на месте выполнение блока рукой или ногой на 1 счет с максимальной скоростью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тоя на месте выполнение махов имитирующих выполнение блоков ногами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блока рукой по макивар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 паре, выполнение конечной фазы блока по подставленной (с удержанием) руке противник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- стоя на месте в паре нападающий выполняет одиночные атаки различными ударами в различные уровни, защищающийся выполняет защитные действия в уровни соответствующие ударам;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>блоки в различных перемещениях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 xml:space="preserve">- координация защитных действий с различными перемещениями; 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блоков в различных перемещениях под счет без партнера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выполнение блоков в различных перемещениях под счет с партнером, выполняющим атакующие действия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свободно перемещаясь в различных стойках, отработка блоков в ответ на ударное действие, меняясь с партнером ролями после каждых четырех ударов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Изучение различных комбинаций с применением изученных ударов, блоков и перемещений: блок – удар; удар – блок; удар-удар-блок; удар-блок-удар; блок-блок-удар и т.п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Изучение базовых ката: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по элементам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замедленном темпе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«зеркальном» варианте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Cs/>
        </w:rPr>
        <w:t>- разбор темпо-ритмического рисунка ката;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</w:rPr>
      </w:pPr>
      <w:r>
        <w:rPr>
          <w:bCs/>
        </w:rPr>
        <w:t>- выполнение ката в максимальном темпе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Учебные и соревновательные бои: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бои, выполняемые только за счет техники рук на ближней дистанци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бои с использованием ударной и защитной техники рук и ног на средней дистанци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бои с использованием ударной и защитной техники рук и ног на длинной дистанции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работа в парах с использованием защитного снаряжения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работа в парах с распределением ролей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работа в парах с использованием набивных щитов и макивар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работа в парах с решением конкретной тактической задачей;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  <w:t>- бои на наработку «чувства времени» и т.п.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ЛАН УЧЕБНО-ТРЕНИРОВОЧНЫХ ЗАНЯТИЙ</w:t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Основная педагогическая задача</w:t>
      </w:r>
      <w:r>
        <w:rPr>
          <w:sz w:val="24"/>
          <w:szCs w:val="24"/>
        </w:rPr>
        <w:t>: изучение и совершенствование ранее изученной традиционной базовой и спортивной техники Киокусинкай, развитие специальной выносливости и специальных координационных способностей, гибкости. Совершенствование тактики ведения боя.</w:t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992"/>
        <w:gridCol w:w="3005"/>
      </w:tblGrid>
      <w:tr>
        <w:trPr>
          <w:trHeight w:val="70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и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занятия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Дозировка, мин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Методические указания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.</w:t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, постановка задачи на занятие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гигиеническое состояние занимающихся. Поставить цели и задачи данного занят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дготов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туал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мплекс разминочных упражнений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упражнения (ходьба и бег по кругу, прыжки на одной и двух ногах на месте и в движении, прыжки на корточках, различные виды изученных ранее передвижений в сочетании с ударной техникой, упражнения на гибкость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рой на занятие. 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миночные упражнения выполняются под счет, в координации с дыхание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Во время выполнения подготовительных упражнений обратить внимание на амплитуду движени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снов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тработка элементов традиционной базовой техники без партнера и с партнеро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работка технических действий в паре с партнеро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ата или проведение учебных бое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Базовые элементы отрабатываются под счет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оснительно следовать правилам техники безопасности при работе в парах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Заключи-тельная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или комплекс упражнений на растягивание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Ходьба, упражнения на расслабление, проверка пульса, ритуал, замечания по итогам заня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TextBodyIndent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ри растягивании упражнения выполняются медленно в координации с дыханием.</w:t>
            </w:r>
          </w:p>
          <w:p>
            <w:pPr>
              <w:pStyle w:val="TextBodyIndent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В заминке темп выполнения упражнений спокойный.</w:t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.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0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bCs/>
        </w:rPr>
      </w:pPr>
      <w:r>
        <w:rPr>
          <w:b/>
          <w:caps/>
        </w:rPr>
        <w:t>8. Прогнозируемый результат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сновными показателями усвоения программы являются овладение теоретическими знаниями и практическими навыками, которые определяются системой контрольных нормативов и участием в спортивных мероприятиях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ъем практических навыков определяется количеством изученных технических действий, которые способен выполнить спортсмен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 оценке технической подготовки обучающихся наряду с количественными показателями необходимо учитывать и степень владения техникой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Степень владения техникой определяется следующими характеристиками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1) стабильностью технических действий в стандартных условиях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) устойчивостью результата в меняющихся условиях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3) сохранением двигательного умения при перерывах в тренировке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4) «автоматизм» выполнения движения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Комплекс контрольных нормативов для каждого года обучения, определяется содержанием технической подготовки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ри анализе результатов педагогического контроля они должны сопоставляться с показателями участия в тренировочных семинарах и официальных спортивных мероприятиях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Участие в аттестациях и спортивных мероприятиях позволяет наиболее комплексно определять уровень квалификации и состояние подготовленности спортсменов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caps/>
        </w:rPr>
        <w:t>9. Отслеживание результатов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сновным документами учета учебного процесса и его результатов являются журнал учета обучения группы, отчетные протоколы результатов тестирования и официальные протоколы результатов соревнований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Для оценки результатов усвоения программы в конце каждого полугодия проводятся зачетные занятия, результаты которых фиксируются в зачетной ведомости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Основное требование при сдаче экзамена - правильное и точное выполнение изученных элементов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 качестве контрольного норматива по специальной физической подготовке, используется тестирование по программе присвоения разрядных норм (ЕВСК), оценивается: координация, скорость, амплитуда, целесообразность и эффективность движений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 xml:space="preserve">Требования к базовой технике указаны ниже в «Минимальных квалификационных требованиях». 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В качестве контрольных нормативов по технической подготовке используются минимальные требования к традиционной базовой технике Киокусинкай (входящие в программу), оценивается: соответствие стилю, эмоциональный настрой, координация, правильность выполнения отдельных элементов и умение их использовать в учебных боях. В учебных боях оценивается целесообразность атаки и защиты, умение работать комбинациями соответствующими ситуации, четкость ударной и защитной техники, нанесенный ущерб (требования к базовой технике см. «Минимальные квалификационные требования»).</w:t>
      </w:r>
    </w:p>
    <w:p>
      <w:pPr>
        <w:pStyle w:val="Normal"/>
        <w:widowControl w:val="false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caps/>
        </w:rPr>
        <w:t>10. контрольные нормативы освоения программы</w:t>
      </w:r>
    </w:p>
    <w:p>
      <w:pPr>
        <w:pStyle w:val="Normal"/>
        <w:widowControl w:val="false"/>
        <w:spacing w:lineRule="auto" w:line="360"/>
        <w:ind w:firstLine="567"/>
        <w:jc w:val="center"/>
        <w:rPr/>
      </w:pPr>
      <w:r>
        <w:rPr>
          <w:b/>
          <w:caps/>
        </w:rPr>
        <w:t>10.1. первый год обучени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жимания от пола – 10 раз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иседания, руки за головой – 15 раз.</w:t>
      </w:r>
    </w:p>
    <w:p>
      <w:pPr>
        <w:pStyle w:val="Normal"/>
        <w:widowControl w:val="false"/>
        <w:spacing w:lineRule="auto" w:line="360"/>
        <w:ind w:firstLine="567"/>
        <w:rPr>
          <w:caps/>
        </w:rPr>
      </w:pPr>
      <w:r>
        <w:rPr/>
        <w:t>Подъемы туловища, лежа на спине, руки за головой, ноги полусогнуты – 10 раз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ки через гимнастическую палку (один конец палки в руке выполняющего упражнение, второй свободно на полу) – 10 раз вперед/назад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Достать головой пол и удерживать касание на 10 счетов в положении сидя на полу ноги врозь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лично – без ошибок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Хорошо – незначительные ошиб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овлетворительно – значительные ошибк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тойки (ТАТИКАТА)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естественные стойки (СИДЗЭН-ДАТИ)</w:t>
      </w:r>
      <w:r>
        <w:rPr/>
        <w:t>: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тойка стопы вместе (хэйсоку-дати)</w:t>
      </w:r>
      <w:r>
        <w:rPr>
          <w:bCs/>
        </w:rPr>
        <w:t>;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тойка пятки вместе носки врозь (мусуби-дати)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тойка с параллельно стоящими ступнями (хэйко-дати); 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/>
        <w:t>стойка ноги на ширине плечь, ступни врозь (сидзэн-дати или фудо-дати);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/>
        <w:t>стойка ноги на ширине плечь, носки во внутрь (ути хатидзи-дати);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>
          <w:b/>
        </w:rPr>
        <w:t>базовые стойки (КИХОН-ДАТИ)</w:t>
      </w:r>
      <w:r>
        <w:rPr/>
        <w:t xml:space="preserve">: 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/>
        <w:t>«стойка с наклоном вперед» (дзэнкуцу-дати);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Техника перемещений (УНСОКУХО)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техника прямолинейных перемещений</w:t>
      </w:r>
      <w:r>
        <w:rPr/>
        <w:t xml:space="preserve"> </w:t>
      </w:r>
      <w:r>
        <w:rPr>
          <w:b/>
        </w:rPr>
        <w:t>(СИНТАЙХО)</w:t>
      </w:r>
      <w:r>
        <w:rPr/>
        <w:t xml:space="preserve">: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выставление вперед одной ноги без смены стойки (фумикоми);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шаг вперед со сменой стойки (ои-аси);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техника поворотов (ТЭНСИНХО)</w:t>
      </w:r>
      <w:r>
        <w:rPr/>
        <w:t xml:space="preserve">: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разворот на 180°(дзэнтэн мавари-аси);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>разворот на 90° (хантэн мавари-аси).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СРЕДСТВА НАПАДЕНИЯ (КОГЭКИХО)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руками (ТЭ-ДАГЭКИ-ВАДЗА):</w:t>
      </w:r>
      <w:r>
        <w:rPr/>
        <w:tab/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>
          <w:b/>
        </w:rPr>
        <w:t>- прямые тычковые (пробивные, протыкающие) удары</w:t>
      </w:r>
      <w:r>
        <w:rPr/>
        <w:t xml:space="preserve"> (</w:t>
      </w:r>
      <w:r>
        <w:rPr>
          <w:b/>
        </w:rPr>
        <w:t>ЦУКИ-ВАДЗА</w:t>
      </w:r>
      <w:r>
        <w:rPr/>
        <w:t xml:space="preserve">): 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/>
        <w:t>прямой тычковый удар передней стороной кулака на среднем (верхнем, нижнем) уровне (тюдан (дзёдан, гэдан) сэйкэн-дзуки);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ногами (АСИ-ДАГЭКИ-ВАДЗА)</w:t>
      </w:r>
      <w:r>
        <w:rPr/>
        <w:t xml:space="preserve">: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удар коленом вперед (маэ хидза-гэри);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удар подушечкой стопы за пальцами вперед (тюсоку маэ-гэри);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>удар подушечкой стопы за пальцами махом снизу вверх (тюсоку маэ-кэагэ).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СРЕДСТВА ЗАЩИТЫ (БОГЁХО)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Защиты блоками (УКЭ-ВАДЗА)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защиты блоками предплечьем (УДЭ-УКЭ-ВАДЗА)</w:t>
      </w:r>
      <w:r>
        <w:rPr/>
        <w:t xml:space="preserve">: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защита среднего уровня рукой, сжатой в кулак, движением снаружи внутрь (сэйкэн тюдан сото-укэ);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>отбив на нижнем уровне рукой, сжатой в кулак (сэйкэн гэдан-бараи).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технической подгот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ценивается: соответствие стилю, координация, темп и ритм при выполнении движений в соответствии с критериями Минимальных квалификационных требовани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тлично – без ошибок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Хорошо – незначительные ошиб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Удовлетворительно – значительные ошиб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10.2. ВТОРОЙ ГОД ОБУЧЕНИ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жимания от пола – 15 раз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иседания, руки за головой – 25 раз.</w:t>
      </w:r>
    </w:p>
    <w:p>
      <w:pPr>
        <w:pStyle w:val="Normal"/>
        <w:widowControl w:val="false"/>
        <w:spacing w:lineRule="auto" w:line="360"/>
        <w:ind w:firstLine="567"/>
        <w:rPr>
          <w:caps/>
        </w:rPr>
      </w:pPr>
      <w:r>
        <w:rPr/>
        <w:t>Подъемы туловища лежа на спине, руки за головой, ноги полусогнуты – 20 раз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ок с прямым ударом ногой по подвешанному на веревку мячику (мячик подвешивается на уровне лица выполняющего упражнение) – три попыт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ки через гимнастическую палку – 10 раз вперед/назад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Достать грудью пол и удерживать касание на 10 счетов в положении сидя на полу ноги врозь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лично – без ошибок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Хорошо – незначительные ошиб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овлетворительно – значительные ошибк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Базовые стойки (КИХОН-ДАТИ)</w:t>
      </w:r>
      <w:r>
        <w:rPr/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длинная стойка с согнутой под углом 90 ° впереди стоящей ногой и с согнутой до параллели голени с полом сзади стоящей ногой (энодзи-дати)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стойка с отклоном назад (кокуцу-дати)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«кошачья стойка» (нэкоаси-дати)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«стойка ката сантин» (сантин-дат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базовые боевые изготовки (КИХОН ГАМАЭ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зготовка с защитой нижнего уровня (гэдан-гамаэ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зготовка с защитой верхнего уровня (дзедан-гамаэ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техника прямолинейных перемещений</w:t>
      </w:r>
      <w:r>
        <w:rPr/>
        <w:t xml:space="preserve"> </w:t>
      </w:r>
      <w:r>
        <w:rPr>
          <w:b/>
        </w:rPr>
        <w:t>(СИНТАЙХО)</w:t>
      </w:r>
      <w:r>
        <w:rPr/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 xml:space="preserve">шаг назад со сменой стойки (кайтай-аси);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«отшаг», отставление назад из фронтальной стойки одной ноги с переходом в одностороннюю стойку (усиро хикиаси)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НАПАДЕНИЯ (КОГЭКИХ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ямые тычковые (пробивные, протыкающие) удары</w:t>
      </w:r>
      <w:r>
        <w:rPr/>
        <w:t xml:space="preserve"> (</w:t>
      </w:r>
      <w:r>
        <w:rPr>
          <w:b/>
        </w:rPr>
        <w:t>ЦУКИ-ВАДЗА</w:t>
      </w:r>
      <w:r>
        <w:rPr/>
        <w:t xml:space="preserve">)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соноба одновременный «параллельный» удар передними сторонами кулаков обеих рук на месте и в передвижении (сэйкэн моротэ хэйко-дзуки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прямой тычковый удар передней стороной кулака руки, одноименной с впередистоящей ногой, на среднем (верхнем, нижнем) уровне с шагом на противника (в преследовании) (тюдан (дзёдан, гэдан) сэйкэн ои-дзуки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ямой тычковый удар передней стороной кулака руки, разноименной с впередистоящей ногой, на среднем (верхнем, нижнем) уровне (тюдан (дзёдан, гэдан) сэйкэн гяку-дзук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дары ногами (АСИ-ДАГЭКИ-ВАДЗА)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круговой удар внутренней выемкой подошвы стопы махом снаружи внутрь (тэйсоку сото маваси-гэри);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круговой удар подъемом стопы махом изнутри наружу (хайсоку ути маваси-гэри)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ЗАЩИТЫ (БОГЁХО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защиты блоками предплечьем (УДЭ-УКЭ-ВАДЗА)</w:t>
      </w:r>
      <w:r>
        <w:rPr/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- защита верхнего уровня рукой, сжатой в кулак (сэйкэн дзёдан-укэ);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/>
        <w:t xml:space="preserve"> </w:t>
      </w:r>
      <w:r>
        <w:rPr/>
        <w:t>- защита среднего уровня рукой, сжатой в кулак, движением изнутри наружу (сэйкэн тюдан ути-укэ).</w:t>
      </w:r>
    </w:p>
    <w:p>
      <w:pPr>
        <w:pStyle w:val="TextBodyIndent"/>
        <w:widowControl w:val="false"/>
        <w:ind w:firstLine="567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чальные КАТА (СЁТО-НО КАТА) </w:t>
      </w:r>
      <w:r>
        <w:rPr>
          <w:sz w:val="24"/>
          <w:szCs w:val="24"/>
        </w:rPr>
        <w:t>Тайкёку соно ити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ебные бои.</w:t>
      </w:r>
      <w:r>
        <w:rPr>
          <w:bCs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>
          <w:bCs/>
        </w:rPr>
      </w:pPr>
      <w:r>
        <w:rPr>
          <w:bCs/>
        </w:rPr>
        <w:t>Количество боев определяется Минимальными квалификационными требованиями (см. Приложения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283"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рименения техники</w:t>
      </w:r>
    </w:p>
    <w:p>
      <w:pPr>
        <w:pStyle w:val="TextBodyIndent"/>
        <w:widowControl w:val="false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технической подготов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ценивается: соответствие стилю, координация, чёткость, темп и ритм при выполнении движений в соответствии с критериями Минимальных квалификационных требовани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тлично – выполнение технических действий в объеме программы и без ошибок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Хорошо – неполный объем технических действий с незначительными ошибками.</w:t>
      </w:r>
    </w:p>
    <w:p>
      <w:pPr>
        <w:pStyle w:val="TextBodyIndent"/>
        <w:keepNext w:val="true"/>
        <w:ind w:firstLine="567"/>
        <w:rPr/>
      </w:pPr>
      <w:r>
        <w:rPr>
          <w:sz w:val="24"/>
          <w:szCs w:val="24"/>
        </w:rPr>
        <w:t>Удовлетворительно – неполный объем технических действий со значительными ошибкам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3. ТРЕТИЙ ГОД ОБУЧЕНИ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жимания от пола – 20 раз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иседания, руки за головой – 35 раз.</w:t>
      </w:r>
    </w:p>
    <w:p>
      <w:pPr>
        <w:pStyle w:val="Normal"/>
        <w:widowControl w:val="false"/>
        <w:spacing w:lineRule="auto" w:line="360"/>
        <w:ind w:firstLine="567"/>
        <w:rPr>
          <w:caps/>
        </w:rPr>
      </w:pPr>
      <w:r>
        <w:rPr/>
        <w:t>Подъемы туловища лежа на спине, руки за головой, ноги полусогнуты – 30 раз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ок с прямым ударом ногой по подвешанному на веревку мячику (мячик подвешивается на уровне полного роста выполняющего упражнение) – две попыт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ки через гимнастическую палку – 10 раз вперед/назад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ержание поперечных и продольного шпагата на 10 счетов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ойти на руках 2 метр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лично – без ошибок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Хорошо – незначительные ошиб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овлетворительно – значительные ошибк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Базовые стойки (КИХОН-ДАТИ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«стойка всадника» (киба-дати)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базовые боевые изготовки (КИХОН ГАМАЭ)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изготовка с защитой нижнего уровня, стоя боком к противнику (ёко гэдан-гамаэ) 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техника прямолинейных перемещений</w:t>
      </w:r>
      <w:r>
        <w:rPr/>
        <w:t xml:space="preserve"> </w:t>
      </w:r>
      <w:r>
        <w:rPr>
          <w:b/>
        </w:rPr>
        <w:t>(СИНТАЙХО)</w:t>
      </w:r>
      <w:r>
        <w:rPr/>
        <w:t xml:space="preserve">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/>
        <w:t>скрестный шаг без смены стойки вперед (назад, вбок) (маэ (усиро, ёко) коса-аси)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НАПАДЕНИЯ (КОГЭКИХ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прямые тычковые (пробивные, протыкающие) удары</w:t>
      </w:r>
      <w:r>
        <w:rPr/>
        <w:t xml:space="preserve"> (</w:t>
      </w:r>
      <w:r>
        <w:rPr>
          <w:b/>
        </w:rPr>
        <w:t>ЦУКИ-ВАДЗА</w:t>
      </w:r>
      <w:r>
        <w:rPr/>
        <w:t xml:space="preserve">)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ямой тычковый удар на нижнем уровне передней стороной кулака в положении тыльной стороной вниз (сэйкэн сита-цуки (уракэн сита-цуки));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>восходящий удар передней стороной кулака снизу вверх (сэйкэн агэ-цуки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дары ногами (АСИ-ДАГЭКИ-ВАДЗА)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бивной удар внешним ребром стопы в колено</w:t>
      </w:r>
      <w:r>
        <w:rPr>
          <w:bCs/>
        </w:rPr>
        <w:t xml:space="preserve"> (сокуто</w:t>
      </w:r>
      <w:r>
        <w:rPr/>
        <w:t xml:space="preserve"> кансэцу-гэри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ЗАЩИТЫ (БОГЁХО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защиты блоками предплечьем (УДЭ-УКЭ-ВАДЗА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</w:rPr>
        <w:t>защита среднего уровня внутренней стороной предплечья (тюдан котэ-укэ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защиты блоками раскрытой кистью (КАЙСЮ-УКЭ-ВАДЗА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щита ребром ладони круговым движением (сюто маваси-укэ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МБИНАЦИИ ПРИЕМОВ (РЭНРАКУ-ВАДЗА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Изучение и совершенствование комбинаций на базе освоенных</w:t>
        <w:br/>
        <w:t>технических прием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комбинации, состоящие из двух приемов (НИРЭН-ДОСА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лок – удар рукой (укэ – цук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блок – удар ногой (укэ – кэр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двойка ударов руками (нирэн-дзуки)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firstLine="567"/>
        <w:jc w:val="both"/>
        <w:rPr>
          <w:color w:val="FF0000"/>
        </w:rPr>
      </w:pPr>
      <w:r>
        <w:rPr>
          <w:b/>
          <w:bCs/>
        </w:rPr>
        <w:t>Начальные КАТА (СЁТО-НО КАТА)</w:t>
      </w:r>
      <w:r>
        <w:rPr>
          <w:b/>
          <w:bCs/>
          <w:color w:val="FF0000"/>
        </w:rPr>
        <w:t xml:space="preserve"> </w:t>
      </w:r>
      <w:r>
        <w:rPr/>
        <w:t>Тайкёку соно ни, Тайкёку соно сан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>
          <w:b/>
          <w:b/>
          <w:bCs/>
        </w:rPr>
      </w:pPr>
      <w:r>
        <w:rPr>
          <w:b/>
          <w:bCs/>
        </w:rPr>
        <w:t xml:space="preserve">Учебные и соревновательные бои.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>
          <w:bCs/>
        </w:rPr>
      </w:pPr>
      <w:r>
        <w:rPr>
          <w:bCs/>
        </w:rPr>
        <w:t>Количество боев определяется Минимальными квалификационными требованиями (см. Приложения)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рименения техники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ценивается: соответствие стилю, координация, чёткость, темп и ритм при выполнении движения в соответствии с Минимальными квалификационными требованиям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тлично – выполнение технических действий в объеме программы и без ошибок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Хорошо – неполный объем технических действий с незначительными ошибками.</w:t>
      </w:r>
    </w:p>
    <w:p>
      <w:pPr>
        <w:pStyle w:val="TextBodyIndent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Удовлетворительно – неполный объем технических действий со значительными ошибками.</w:t>
      </w:r>
    </w:p>
    <w:p>
      <w:pPr>
        <w:pStyle w:val="TextBodyIndent"/>
        <w:keepNext w:val="true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10.4. ЧЕТВЁРТЫЙ ГОД ОБУЧЕНИ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жимания от пола – 30 раз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иседания, руки за головой – 45 раз.</w:t>
      </w:r>
    </w:p>
    <w:p>
      <w:pPr>
        <w:pStyle w:val="Normal"/>
        <w:widowControl w:val="false"/>
        <w:spacing w:lineRule="auto" w:line="360"/>
        <w:ind w:firstLine="567"/>
        <w:rPr>
          <w:caps/>
        </w:rPr>
      </w:pPr>
      <w:r>
        <w:rPr/>
        <w:t>Подъемы туловища лежа на спине, руки за головой, ноги полусогнуты – 40 раз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ок с прямым ударом ногой по подвешенному на веревку мячику (мячик подвешивается на 10 см выше уровня полного роста выполняющего упражнение) – две попыт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ки через гимнастическую палку – 10 раз вперед/назад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ержание поперечных и продольного шпагата на 20 счетов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ойти на руках 4 метра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лично – без ошибок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Хорошо – незначительные ошиб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овлетворительно – значительные ошибк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Базовые стойки (КИХОН-ДАТИ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журавлиная стойка» (цуруаси-дати)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НАПАДЕНИЯ (КОГЭКИХ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силовые удары локтем (ХИДЗИ-АТЭ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удар локтем вперед на среднем уровне (тюдан маэ хидзи-атэ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круговой удар локтем на верхнем уровне (дзёдан маваси хидзи-атэ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удары ногами (АСИ-ДАГЭКИ-ВАДЗА)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хлесткий восходящий удар внешним ребром стопы махом снизу вверх – вбок</w:t>
      </w:r>
      <w:r>
        <w:rPr>
          <w:bCs/>
        </w:rPr>
        <w:t xml:space="preserve"> (сокуто</w:t>
      </w:r>
      <w:r>
        <w:rPr/>
        <w:t xml:space="preserve"> ёко-кэагэ)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ЗАЩИТЫ (БОГЁХО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защиты блоками предплечьем (УДЭ-УКЭ-ВАДЗА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щита среднего уровня одновременными блоками ути-укэ обеими руками, сжатыми в кулаки</w:t>
      </w:r>
      <w:r>
        <w:rPr>
          <w:bCs/>
        </w:rPr>
        <w:t xml:space="preserve"> (сэйкэн моротэ</w:t>
      </w:r>
      <w:r>
        <w:rPr/>
        <w:t xml:space="preserve"> ути-укэ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МБИНАЦИИ ПРИЕМОВ (РЭНРАКУ-ВАДЗА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Изучение и совершенствование комбинаций на базе освоенных</w:t>
        <w:br/>
        <w:t>технических прием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комбинации, состоящие из двух приемов (НИРЭН-ДОСА) и трех приемов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два последовательных удара одной рукой (нидан-дзуки)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дар ногой – удар рукой (кэри – цук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дар рукой – удар ногой (цуки – кэр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двойка ударов ногами (нирэн-гэр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блок-двойка ударов руками (укэ - нирэн-цуки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удар рукой – блок – удар ногой (цуки – укэ - кэри) и т.д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283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283" w:firstLine="567"/>
        <w:jc w:val="both"/>
        <w:rPr/>
      </w:pPr>
      <w:r>
        <w:rPr>
          <w:b/>
          <w:bCs/>
          <w:spacing w:val="-1"/>
        </w:rPr>
        <w:t>Базовые КАТА (МОТО-НО КАТА)</w:t>
      </w:r>
      <w:r>
        <w:rPr>
          <w:b/>
        </w:rPr>
        <w:t xml:space="preserve"> - </w:t>
      </w:r>
      <w:r>
        <w:rPr/>
        <w:t>Пинъан соно ит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uto" w:line="360"/>
        <w:ind w:firstLine="567"/>
        <w:jc w:val="both"/>
        <w:rPr>
          <w:b/>
          <w:b/>
        </w:rPr>
      </w:pPr>
      <w:r>
        <w:rPr>
          <w:b/>
          <w:bCs/>
        </w:rPr>
        <w:t>Боевая подготовка (КУМИТЭ-НО РЭНСЮ)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/>
      </w:pPr>
      <w:r>
        <w:rPr>
          <w:b/>
          <w:bCs/>
        </w:rPr>
        <w:t xml:space="preserve">Учебные и соревновательные бои.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>
          <w:b/>
          <w:b/>
          <w:bCs/>
        </w:rPr>
      </w:pPr>
      <w:r>
        <w:rPr>
          <w:bCs/>
        </w:rPr>
        <w:t>Количество боев определяется Минимальными квалификационными требованиями (см. Приложения)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рименения техник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ценивается: соответствие стилю, координация, чёткость, темп и ритм при выполнении движения в соответствии с Минимальными квалификационными требованиям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тлично – выполнение технических действий в объеме программы и без ошибок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Хорошо – неполный объем технических действий с незначительными ошибками.</w:t>
      </w:r>
    </w:p>
    <w:p>
      <w:pPr>
        <w:pStyle w:val="TextBodyIndent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Удовлетворительно – неполный объем технических действий со значительными ошибкам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widowControl w:val="false"/>
        <w:ind w:firstLine="567"/>
        <w:jc w:val="center"/>
        <w:rPr/>
      </w:pPr>
      <w:r>
        <w:rPr>
          <w:b/>
          <w:bCs/>
          <w:sz w:val="24"/>
          <w:szCs w:val="24"/>
        </w:rPr>
        <w:t>10.5. ПЯТЫЙ ГОД ОБУЧЕНИЯ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Общ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жимания от пола – 40 раз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иседания, руки за головой – 55 раз.</w:t>
      </w:r>
    </w:p>
    <w:p>
      <w:pPr>
        <w:pStyle w:val="Normal"/>
        <w:widowControl w:val="false"/>
        <w:spacing w:lineRule="auto" w:line="360"/>
        <w:ind w:firstLine="567"/>
        <w:rPr>
          <w:caps/>
        </w:rPr>
      </w:pPr>
      <w:r>
        <w:rPr/>
        <w:t>Подъемы туловища лежа на спине, руки за головой, ноги полусогнуты – 50 раз.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</w:rPr>
      </w:pPr>
      <w:r>
        <w:rPr>
          <w:b/>
        </w:rPr>
        <w:t>Специальная физическая подготовка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ок с прямым ударом ногой по подвешанному на веревку мячику (мячик подвешивается на 20 см выше уровня полного роста выполняющего упражнение) – две попыт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ыжки через гимнастическую палку – 10 раз вперед/назад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ержание поперечных и продольного шпагата на 30 счетов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Пройти на руках 6 метров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Отлично – без ошибок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Хорошо – незначительные ошибки.</w:t>
      </w:r>
    </w:p>
    <w:p>
      <w:pPr>
        <w:pStyle w:val="Normal"/>
        <w:widowControl w:val="false"/>
        <w:spacing w:lineRule="auto" w:line="360"/>
        <w:ind w:firstLine="567"/>
        <w:rPr/>
      </w:pPr>
      <w:r>
        <w:rPr/>
        <w:t>Удовлетворительно – значительные ошибки.</w:t>
      </w:r>
    </w:p>
    <w:p>
      <w:pPr>
        <w:pStyle w:val="TextBodyIndent"/>
        <w:widowControl w:val="fals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ая подготовка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Базовые стойки (КИХОН-ДАТИ)</w:t>
      </w:r>
      <w:r>
        <w:rPr/>
        <w:t xml:space="preserve">: </w:t>
      </w:r>
    </w:p>
    <w:p>
      <w:pPr>
        <w:pStyle w:val="Normal"/>
        <w:shd w:fill="FFFFFF" w:val="clear"/>
        <w:ind w:right="283" w:firstLine="567"/>
        <w:jc w:val="both"/>
        <w:rPr/>
      </w:pPr>
      <w:r>
        <w:rPr/>
        <w:t>стойка с «подвешенной» впередистоящей ногой» (маэ какэаси-дати)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НАПАДЕНИЯ (КОГЭКИХО)</w:t>
      </w:r>
    </w:p>
    <w:p>
      <w:pPr>
        <w:pStyle w:val="Normal"/>
        <w:ind w:right="283" w:firstLine="567"/>
        <w:jc w:val="both"/>
        <w:rPr/>
      </w:pPr>
      <w:r>
        <w:rPr>
          <w:b/>
        </w:rPr>
        <w:t>- удары руками (ТЭ-ДАГЭКИ-ВАДЗА):</w:t>
      </w: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прямые тычковые (пробивные, протыкающие) удары</w:t>
      </w:r>
      <w:r>
        <w:rPr/>
        <w:t xml:space="preserve"> (</w:t>
      </w:r>
      <w:r>
        <w:rPr>
          <w:b/>
        </w:rPr>
        <w:t>ЦУКИ-ВАДЗА</w:t>
      </w:r>
      <w:r>
        <w:rPr/>
        <w:t xml:space="preserve">):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>
          <w:bCs/>
        </w:rPr>
        <w:t xml:space="preserve">тычок </w:t>
      </w:r>
      <w:r>
        <w:rPr/>
        <w:t>четырь</w:t>
        <w:softHyphen/>
        <w:t>мя плотно сжатыми пальцами при вертикальном положении руки</w:t>
      </w:r>
      <w:r>
        <w:rPr>
          <w:bCs/>
        </w:rPr>
        <w:t xml:space="preserve"> (ёнхон татэ нукитэ)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- дуговые хлесткие и рубящие удары (УТИ-ВАДЗА):</w:t>
      </w:r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>
          <w:bCs/>
        </w:rPr>
      </w:pPr>
      <w:r>
        <w:rPr/>
        <w:t>рубящий удар «железным кулаком» (мышечным основанием ладони со стороны мизинца) движением снаружи внутрь в живот (тэтцуи хара-ути)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удары ногами (АСИ-ДАГЭКИ-ВАДЗА)</w:t>
      </w:r>
      <w:r>
        <w:rPr/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«пробивной удар внешним ребром стопы вбок на среднем (верхнем) уровне</w:t>
      </w:r>
      <w:r>
        <w:rPr>
          <w:bCs/>
        </w:rPr>
        <w:t xml:space="preserve"> (сокуто тюдан (дзёдан)</w:t>
      </w:r>
      <w:r>
        <w:rPr/>
        <w:t xml:space="preserve"> ёко-гэри)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СРЕДСТВА ЗАЩИТЫ (БОГЁХО)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>- защиты блоками предплечьем (УДЭ-УКЭ-ВАДЗА)</w:t>
      </w:r>
      <w:r>
        <w:rPr/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щита среднего уровня одновременными блоками ути-укэ обеими руками, сжатыми в кулаки</w:t>
      </w:r>
      <w:r>
        <w:rPr>
          <w:bCs/>
        </w:rPr>
        <w:t xml:space="preserve"> (сэйкэн моротэ</w:t>
      </w:r>
      <w:r>
        <w:rPr/>
        <w:t xml:space="preserve"> ути-укэ);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защиты блоками раскрытой кистью (КАЙСЮ-УКЭ-ВАДЗА):</w:t>
      </w:r>
      <w:r>
        <w:rPr/>
        <w:t xml:space="preserve">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>защита верхнего уровня встречным уколом пальцами (дзёдан саситэ-укэ);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защиты блоками ногой (АСИ-УКЭ-ВАДЗА)</w:t>
      </w:r>
      <w:r>
        <w:rPr/>
        <w:t xml:space="preserve">: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>защита круговым ударом внутренней выемкой подошвы стопы махом снаружи внутрь (тэйсоку сото маваси-гери-укэ)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 </w:t>
      </w:r>
      <w:r>
        <w:rPr/>
        <w:t>защита круговым ударом подъемом стопы махом изнутри наружу (хайсоку ути маваси-гери-укэ)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КОМБИНАЦИИ ПРИЕМОВ (РЭНРАКУ-ВАДЗА)</w:t>
      </w:r>
    </w:p>
    <w:p>
      <w:pPr>
        <w:pStyle w:val="Normal"/>
        <w:ind w:right="283" w:firstLine="567"/>
        <w:jc w:val="both"/>
        <w:rPr/>
      </w:pPr>
      <w:r>
        <w:rPr>
          <w:b/>
        </w:rPr>
        <w:t>Комбинации, состоящие из трех приемов (САНРЭН-ДОСА)</w:t>
      </w:r>
      <w:r>
        <w:rPr/>
        <w:t xml:space="preserve">: </w:t>
      </w:r>
    </w:p>
    <w:p>
      <w:pPr>
        <w:pStyle w:val="Normal"/>
        <w:ind w:right="283" w:firstLine="567"/>
        <w:jc w:val="both"/>
        <w:rPr/>
      </w:pPr>
      <w:r>
        <w:rPr/>
        <w:t>блок – двойка ударов руками «укэ – нирэн-дзуки»;</w:t>
      </w:r>
    </w:p>
    <w:p>
      <w:pPr>
        <w:pStyle w:val="Normal"/>
        <w:ind w:right="283" w:firstLine="567"/>
        <w:jc w:val="both"/>
        <w:rPr/>
      </w:pPr>
      <w:r>
        <w:rPr/>
        <w:t>блок – удар ногой – удар рукой «укэ – кэри – цуки»;</w:t>
      </w:r>
    </w:p>
    <w:p>
      <w:pPr>
        <w:pStyle w:val="Normal"/>
        <w:ind w:right="283" w:firstLine="567"/>
        <w:jc w:val="both"/>
        <w:rPr/>
      </w:pPr>
      <w:r>
        <w:rPr/>
        <w:t>блок – удар рукой – удар ногой «укэ – цуки – кэри»;</w:t>
      </w:r>
    </w:p>
    <w:p>
      <w:pPr>
        <w:pStyle w:val="Normal"/>
        <w:ind w:right="283" w:firstLine="567"/>
        <w:jc w:val="both"/>
        <w:rPr/>
      </w:pPr>
      <w:r>
        <w:rPr/>
        <w:t>два последовательных блока – удар рукой «нирэн-укэ-цуки»;</w:t>
      </w:r>
    </w:p>
    <w:p>
      <w:pPr>
        <w:pStyle w:val="Normal"/>
        <w:ind w:right="283" w:firstLine="567"/>
        <w:jc w:val="both"/>
        <w:rPr/>
      </w:pPr>
      <w:r>
        <w:rPr/>
        <w:t>тройка ударов руками «санрэн-дзуки»;</w:t>
      </w:r>
    </w:p>
    <w:p>
      <w:pPr>
        <w:pStyle w:val="Normal"/>
        <w:ind w:right="283" w:firstLine="567"/>
        <w:jc w:val="both"/>
        <w:rPr/>
      </w:pPr>
      <w:r>
        <w:rPr/>
        <w:t>тройка ударов ногами «санрэн-гэри».</w:t>
      </w:r>
    </w:p>
    <w:p>
      <w:pPr>
        <w:pStyle w:val="Normal"/>
        <w:ind w:right="283" w:firstLine="567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283" w:firstLine="567"/>
        <w:jc w:val="both"/>
        <w:rPr/>
      </w:pPr>
      <w:r>
        <w:rPr>
          <w:b/>
          <w:bCs/>
          <w:spacing w:val="-1"/>
        </w:rPr>
        <w:t>Базовые КАТА (МОТО-НО КАТА)</w:t>
      </w:r>
      <w:r>
        <w:rPr>
          <w:b/>
        </w:rPr>
        <w:t xml:space="preserve"> - </w:t>
      </w:r>
      <w:r>
        <w:rPr/>
        <w:t>Пинъан соно ни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/>
      </w:pPr>
      <w:r>
        <w:rPr>
          <w:b/>
          <w:bCs/>
        </w:rPr>
        <w:t xml:space="preserve">Учебный и соревновательный бои. </w:t>
      </w:r>
    </w:p>
    <w:p>
      <w:pPr>
        <w:pStyle w:val="Normal"/>
        <w:shd w:fill="FFFFFF" w:val="clear"/>
        <w:tabs>
          <w:tab w:val="clear" w:pos="708"/>
          <w:tab w:val="left" w:pos="557" w:leader="none"/>
          <w:tab w:val="left" w:pos="9072" w:leader="none"/>
        </w:tabs>
        <w:spacing w:lineRule="auto" w:line="360"/>
        <w:ind w:right="283" w:firstLine="567"/>
        <w:jc w:val="both"/>
        <w:rPr>
          <w:b/>
          <w:b/>
          <w:bCs/>
        </w:rPr>
      </w:pPr>
      <w:r>
        <w:rPr>
          <w:bCs/>
        </w:rPr>
        <w:t>Количество боев определяется Минимальными квалификационными требованиями (см. Приложения)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применения техники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ценивается: соответствие стилю, координация, чёткость, темп и ритм при выполнении движения в соответствии с Минимальными квалификационными требованиями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Отлично – выполнение технических действий в объеме программы и без ошибок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Хорошо – неполный объем технических действий с незначительными ошибками.</w:t>
      </w:r>
    </w:p>
    <w:p>
      <w:pPr>
        <w:pStyle w:val="TextBodyIndent"/>
        <w:keepNext w:val="true"/>
        <w:ind w:firstLine="567"/>
        <w:rPr>
          <w:sz w:val="24"/>
          <w:szCs w:val="24"/>
        </w:rPr>
      </w:pPr>
      <w:r>
        <w:rPr>
          <w:sz w:val="24"/>
          <w:szCs w:val="24"/>
        </w:rPr>
        <w:t>Удовлетворительно – неполный объем технических действий со значительными ошибками.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СЛОВИЯ РЕАЛИЗАЦИИ ПРОГРАММЫ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помещению и стационарному оборудованию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Для обеспечения учебного процесса необходимо иметь: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портивный зал, оборудованный специализированным покрытием (татами)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раздевалки для мальчиков и девочек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душевые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- спортивный инвентарь (скакалки, мячи, макивары, мешки, гимнастические палки).</w:t>
      </w:r>
    </w:p>
    <w:p>
      <w:pPr>
        <w:pStyle w:val="TextBodyIndent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ое обеспечение тренировочного процесса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Современный учебно-тренировочный процесс немыслим без использования технических средств.</w:t>
      </w:r>
    </w:p>
    <w:p>
      <w:pPr>
        <w:pStyle w:val="TextBodyIndent"/>
        <w:ind w:firstLine="567"/>
        <w:rPr/>
      </w:pPr>
      <w:r>
        <w:rPr>
          <w:sz w:val="24"/>
          <w:szCs w:val="24"/>
        </w:rPr>
        <w:t>Планирование тренировочных нагрузок неразрывно связано с коррекцией, а это возможно лишь при использовании приборов срочной информации, широкие возможности для анализа технико-тактической подготовки даст применение видеосъемки, которая наиболее удобна в использовании, позволяя анализировать действия, как в процессе тренировок, так и в ходе спортивных мероприяти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Применение данной методики окажет существенную помощь при использовании средств физической и технической подготовки в многолетнем тренировочном процессе.</w:t>
      </w:r>
      <w:r>
        <w:br w:type="page"/>
      </w:r>
    </w:p>
    <w:p>
      <w:pPr>
        <w:pStyle w:val="Normal"/>
        <w:widowControl w:val="false"/>
        <w:spacing w:lineRule="auto" w:line="360"/>
        <w:ind w:firstLine="360"/>
        <w:jc w:val="right"/>
        <w:rPr>
          <w:b/>
          <w:b/>
          <w:bCs/>
        </w:rPr>
      </w:pPr>
      <w:r>
        <w:rPr>
          <w:b/>
          <w:bCs/>
        </w:rPr>
        <w:t>ПРИЛОЖЕНИЯ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Приложение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НАЯ ВЕДОМОСТЬ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воения обучающимися образовательной программы</w:t>
      </w:r>
    </w:p>
    <w:p>
      <w:pPr>
        <w:pStyle w:val="Heading1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д обуч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ing"/>
        <w:ind w:first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1572"/>
        <w:gridCol w:w="962"/>
        <w:gridCol w:w="2818"/>
      </w:tblGrid>
      <w:tr>
        <w:trPr/>
        <w:tc>
          <w:tcPr>
            <w:tcW w:w="214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руппы 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796"/>
        <w:gridCol w:w="1928"/>
        <w:gridCol w:w="915"/>
        <w:gridCol w:w="1013"/>
        <w:gridCol w:w="1080"/>
      </w:tblGrid>
      <w:tr>
        <w:trPr>
          <w:trHeight w:val="495" w:hRule="atLeast"/>
          <w:cantSplit w:val="true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7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>Специальная физическая подготовка</w:t>
            </w:r>
          </w:p>
        </w:tc>
        <w:tc>
          <w:tcPr>
            <w:tcW w:w="19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>Техническая подготовка</w:t>
            </w:r>
          </w:p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>(кихон)</w:t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>
                <w:b/>
                <w:sz w:val="16"/>
                <w:szCs w:val="16"/>
              </w:rPr>
              <w:t>Применение техники</w:t>
            </w:r>
          </w:p>
          <w:p>
            <w:pPr>
              <w:pStyle w:val="Style11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</w:t>
              <w:br/>
              <w:t>оценка</w:t>
            </w:r>
          </w:p>
        </w:tc>
      </w:tr>
      <w:tr>
        <w:trPr>
          <w:trHeight w:val="350" w:hRule="atLeast"/>
          <w:cantSplit w:val="true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митэ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77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НАЯ ВЕДОМО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я обучающимися образовательной программы</w:t>
      </w:r>
    </w:p>
    <w:p>
      <w:pPr>
        <w:pStyle w:val="Normal"/>
        <w:jc w:val="center"/>
        <w:rPr/>
      </w:pPr>
      <w:r>
        <w:rPr/>
        <w:t>(общая физическая подготовка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24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</w:tblGrid>
      <w:tr>
        <w:trPr/>
        <w:tc>
          <w:tcPr>
            <w:tcW w:w="1800" w:type="dxa"/>
            <w:tcBorders/>
          </w:tcPr>
          <w:p>
            <w:pPr>
              <w:pStyle w:val="Heading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од обучен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</w:tr>
    </w:tbl>
    <w:p>
      <w:pPr>
        <w:pStyle w:val="Heading"/>
        <w:ind w:firstLine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1572"/>
        <w:gridCol w:w="962"/>
        <w:gridCol w:w="2818"/>
      </w:tblGrid>
      <w:tr>
        <w:trPr/>
        <w:tc>
          <w:tcPr>
            <w:tcW w:w="2148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группы </w:t>
            </w:r>
          </w:p>
        </w:tc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firstLine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9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1796"/>
        <w:gridCol w:w="1928"/>
        <w:gridCol w:w="1613"/>
        <w:gridCol w:w="1134"/>
      </w:tblGrid>
      <w:tr>
        <w:trPr>
          <w:trHeight w:val="875" w:hRule="atLeast"/>
          <w:cantSplit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жимания</w:t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едания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ражнение </w:t>
            </w:r>
          </w:p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 пресс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щая </w:t>
              <w:br/>
              <w:t>оценк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6772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4"/>
      </w:tblGrid>
      <w:tr>
        <w:trPr/>
        <w:tc>
          <w:tcPr>
            <w:tcW w:w="29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ь руководителя</w:t>
            </w:r>
          </w:p>
        </w:tc>
        <w:tc>
          <w:tcPr>
            <w:tcW w:w="3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  <w:t>Приложение 2.</w:t>
      </w:r>
    </w:p>
    <w:p>
      <w:pPr>
        <w:pStyle w:val="Normal"/>
        <w:widowControl w:val="false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357"/>
        <w:jc w:val="center"/>
        <w:rPr/>
      </w:pPr>
      <w:r>
        <w:rPr>
          <w:b/>
        </w:rPr>
        <w:t>УСЛОВИЯ ДОПУСКА К АТТЕСТАЦИИ</w:t>
      </w:r>
    </w:p>
    <w:p>
      <w:pPr>
        <w:pStyle w:val="Normal"/>
        <w:widowControl w:val="false"/>
        <w:spacing w:lineRule="auto" w:line="360"/>
        <w:ind w:firstLine="357"/>
        <w:jc w:val="center"/>
        <w:rPr>
          <w:b/>
          <w:b/>
        </w:rPr>
      </w:pPr>
      <w:r>
        <w:rPr>
          <w:b/>
        </w:rPr>
        <w:t>(для детей)</w:t>
      </w:r>
    </w:p>
    <w:p>
      <w:pPr>
        <w:pStyle w:val="Normal"/>
        <w:widowControl w:val="false"/>
        <w:ind w:firstLine="360"/>
        <w:rPr>
          <w:b/>
          <w:b/>
          <w:sz w:val="6"/>
        </w:rPr>
      </w:pPr>
      <w:r>
        <w:rPr>
          <w:b/>
          <w:sz w:val="6"/>
        </w:rPr>
      </w:r>
    </w:p>
    <w:tbl>
      <w:tblPr>
        <w:tblW w:w="7897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646"/>
      </w:tblGrid>
      <w:tr>
        <w:trPr>
          <w:trHeight w:val="347" w:hRule="atLeast"/>
        </w:trPr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Ю/ДАН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keepNext w:val="false"/>
              <w:widowControl w:val="false"/>
              <w:spacing w:before="0" w:after="0"/>
              <w:ind w:firstLine="79"/>
              <w:jc w:val="center"/>
              <w:rPr/>
            </w:pPr>
            <w:r>
              <w:rPr>
                <w:sz w:val="16"/>
                <w:szCs w:val="16"/>
              </w:rPr>
              <w:t>УСЛОВИЯ ДОПУСКА К АТТЕСТАЦИИ</w:t>
            </w:r>
          </w:p>
          <w:p>
            <w:pPr>
              <w:pStyle w:val="Heading4"/>
              <w:keepNext w:val="false"/>
              <w:widowControl w:val="false"/>
              <w:spacing w:before="0" w:after="0"/>
              <w:ind w:firstLine="7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вет пояса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10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ж занятий Киокусинкай не менее 6 месяце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0" w:leader="none"/>
                <w:tab w:val="right" w:pos="6444" w:leader="none"/>
              </w:tabs>
              <w:ind w:firstLine="72"/>
              <w:rPr/>
            </w:pPr>
            <w:r>
              <w:rPr>
                <w:sz w:val="22"/>
                <w:szCs w:val="22"/>
              </w:rPr>
              <w:tab/>
              <w:tab/>
              <w:t>(оранжевы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9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/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10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оранжевый с синей полосо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8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9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сини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7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8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синий с желтой полосо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6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7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желты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 5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6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желтый с зеленой полосо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4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5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зелены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3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4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зеленый с коричневой полосо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2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6 месяцев после получения 3 Кю. </w:t>
            </w:r>
          </w:p>
          <w:p>
            <w:pPr>
              <w:pStyle w:val="Normal"/>
              <w:widowControl w:val="false"/>
              <w:ind w:firstLine="7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ичневый)</w:t>
            </w:r>
          </w:p>
        </w:tc>
      </w:tr>
      <w:tr>
        <w:trPr/>
        <w:tc>
          <w:tcPr>
            <w:tcW w:w="12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На 1 КЮ</w:t>
            </w:r>
          </w:p>
        </w:tc>
        <w:tc>
          <w:tcPr>
            <w:tcW w:w="6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нее, чем через 12 месяцев после получения 2 Кю. </w:t>
            </w:r>
          </w:p>
          <w:p>
            <w:pPr>
              <w:pStyle w:val="Normal"/>
              <w:widowControl w:val="false"/>
              <w:ind w:firstLine="72"/>
              <w:jc w:val="right"/>
              <w:rPr/>
            </w:pPr>
            <w:r>
              <w:rPr>
                <w:sz w:val="22"/>
                <w:szCs w:val="22"/>
              </w:rPr>
              <w:t>(коричневый с черной полосой)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  <w:t>Приложение 3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Минимальные квалификационные требования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10-9 кю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(оранжевый пояс)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  <w:t>Кихон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Стойки (ТАТИКАТА): </w:t>
      </w:r>
      <w:r>
        <w:rPr/>
        <w:t>сидзэн-дати (фудо-дати); хэйсоку-дати</w:t>
      </w:r>
      <w:r>
        <w:rPr>
          <w:bCs/>
        </w:rPr>
        <w:t>;</w:t>
      </w:r>
      <w:r>
        <w:rPr/>
        <w:t xml:space="preserve"> мусуби-дати; хэйко-дати; ути хатидзи-дати;</w:t>
      </w:r>
      <w:r>
        <w:rPr>
          <w:b/>
        </w:rPr>
        <w:t xml:space="preserve"> </w:t>
      </w:r>
      <w:r>
        <w:rPr/>
        <w:t>дзэнкуцу-дати, сантин-дати.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Удары (ДАГЭКИ-ВАДЗА)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руками (ТЭ-ДАГЭКИ-ВАДЗА):</w:t>
      </w:r>
      <w:r>
        <w:rPr/>
        <w:t xml:space="preserve"> соноба тюдан (дзёдан, гэдан) сэйкэн-дзуки; соноба тюдан (дзёдан, гэдан) сэйкэн гяку-дзуки; сэйкэн моротэ хэйко-дзуки; ои тюдан (дзёдан, гэдан) сэйкэн гяку-дзуки»; тюдан (дзёдан, гэдан) сэйкэн ои-дзуки»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ногами (АСИ-ДАГЭКИ-ВАДЗА)</w:t>
      </w:r>
      <w:r>
        <w:rPr/>
        <w:t>: маэ хидза-гэри; хайсоку кин-гэри; тюсоку маэ-гэри; дзюн-гэри; гяку-гэри; тюсоку маэ-кэагэ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Блоки (УКЭ-ВАДЗА):</w:t>
      </w:r>
      <w:r>
        <w:rPr/>
        <w:t xml:space="preserve">сэйкэн дзёдан-укэ; сэйкэн тюдан ути-укэ; </w:t>
      </w:r>
      <w:r>
        <w:rPr>
          <w:bCs/>
        </w:rPr>
        <w:t>сэйкэн моротэ</w:t>
      </w:r>
      <w:r>
        <w:rPr/>
        <w:t xml:space="preserve"> ути-укэ; сэйкэн тюдан сото-укэ; сэйкэн гэдан-бараи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ОМБИНАЦИИ ПРИЕМОВ (РЭНРАКУ-ВАДЗА)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Комбинации, состоящие из двух приемов (НИРЭН-ДОСА)</w:t>
      </w:r>
      <w:r>
        <w:rPr/>
        <w:t>: «укэ – цуки», «укэ – кэри», «нирэн-дзуки», «нидан-дзуки», «кэри – цуки», «цуки – кэри», «нирэн-гэри».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ата: </w:t>
      </w:r>
      <w:r>
        <w:rPr/>
        <w:t>Тайкёку Сонно ити, Тайкёку соно ни, Тайкёку Сонно сан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умитэ: </w:t>
      </w:r>
      <w:r>
        <w:rPr/>
        <w:t>Якусоку кумитэ – 2 боя</w:t>
      </w:r>
    </w:p>
    <w:p>
      <w:pPr>
        <w:pStyle w:val="Normal"/>
        <w:spacing w:lineRule="auto" w:line="360"/>
        <w:ind w:right="283" w:firstLine="567"/>
        <w:jc w:val="center"/>
        <w:rPr>
          <w:b/>
          <w:b/>
        </w:rPr>
      </w:pPr>
      <w:r>
        <w:rPr>
          <w:b/>
        </w:rPr>
        <w:t>8-7 кю</w:t>
      </w:r>
    </w:p>
    <w:p>
      <w:pPr>
        <w:pStyle w:val="Normal"/>
        <w:spacing w:lineRule="auto" w:line="360"/>
        <w:ind w:right="283" w:firstLine="567"/>
        <w:jc w:val="center"/>
        <w:rPr>
          <w:b/>
          <w:b/>
        </w:rPr>
      </w:pPr>
      <w:r>
        <w:rPr>
          <w:b/>
        </w:rPr>
        <w:t>(синий пояс)</w:t>
      </w:r>
    </w:p>
    <w:p>
      <w:pPr>
        <w:pStyle w:val="Normal"/>
        <w:spacing w:lineRule="auto" w:line="360"/>
        <w:ind w:right="283" w:firstLine="567"/>
        <w:rPr>
          <w:b/>
          <w:b/>
        </w:rPr>
      </w:pPr>
      <w:r>
        <w:rPr>
          <w:b/>
        </w:rPr>
        <w:t>Техника 9 и 10 кю, а также: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Стойки (ТАТИКАТА):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/>
      </w:pPr>
      <w:r>
        <w:rPr/>
        <w:t xml:space="preserve">- </w:t>
      </w:r>
      <w:r>
        <w:rPr>
          <w:b/>
        </w:rPr>
        <w:t>базовые стойки (КИХОН-ДАТИ):</w:t>
      </w:r>
      <w:r>
        <w:rPr/>
        <w:t xml:space="preserve"> кокуцу-дати; нэкоаси-дати; цуруаси-дати, маэ какэаси-дати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Удары (ДАГЭКИ-ВАДЗА)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руками (ТЭ-ДАГЭКИ-ВАДЗА):</w:t>
      </w:r>
      <w:r>
        <w:rPr/>
        <w:tab/>
        <w:t>соноба сэйкэн аго-ути; соноба сэйкэн сита-дзуки (уракэн сита-дзуки); сэйкэн агэ-цуки; ои тюдан (дзёдан, гэдан) сэйкэн дзюн-дзуки;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соноба уракэн сёмэн гаммэн-ути; соноба уракэн саю гаммэн-ути; соноба уракэн хидзо-ути; соноба уракэн маваси-ути; </w:t>
      </w:r>
      <w:r>
        <w:rPr>
          <w:bCs/>
        </w:rPr>
        <w:t>ёнхон татэ нукитэ (</w:t>
      </w:r>
      <w:r>
        <w:rPr/>
        <w:t>суйгэцу-цуки – тычок в солнечное сплетение);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ногами (АСИ-ДАГЭКИ-ВАДЗА)</w:t>
      </w:r>
      <w:r>
        <w:rPr/>
        <w:t xml:space="preserve">: </w:t>
      </w:r>
      <w:r>
        <w:rPr>
          <w:bCs/>
        </w:rPr>
        <w:t>сокуто</w:t>
      </w:r>
      <w:r>
        <w:rPr/>
        <w:t xml:space="preserve"> ёко-кэагэ;</w:t>
      </w:r>
      <w:r>
        <w:rPr>
          <w:bCs/>
        </w:rPr>
        <w:t xml:space="preserve"> сокуто</w:t>
      </w:r>
      <w:r>
        <w:rPr/>
        <w:t xml:space="preserve"> кансэцу-гэри;</w:t>
      </w:r>
      <w:r>
        <w:rPr>
          <w:bCs/>
        </w:rPr>
        <w:t xml:space="preserve"> сокуто тюдан (дзёдан)</w:t>
      </w:r>
      <w:r>
        <w:rPr/>
        <w:t xml:space="preserve"> ёко-гэри; тэйсоку сото маваси-гэри; хайсоку ути маваси-гэри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Блоки (УКЭ-ВАДЗА): </w:t>
      </w:r>
      <w:r>
        <w:rPr/>
        <w:t>сэйкэн моротэ ути-укэ гэдан-бараи; осаэ укэ;</w:t>
      </w:r>
      <w:r>
        <w:rPr>
          <w:b/>
        </w:rPr>
        <w:t xml:space="preserve"> </w:t>
      </w:r>
      <w:r>
        <w:rPr/>
        <w:t>дзёдан саситэ-укэ; сюто маваси-укэ; тэйсоку сото маваси-гэри-укэ; хайсоку ути маваси гэри-укэ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омбинации приемов (РЭНРАКУ-ВАДЗА) 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Комбинации, состоящие из трех приемов (САНРЭН-ДОСА)</w:t>
      </w:r>
      <w:r>
        <w:rPr/>
        <w:t>: «укэ – нирэн-дзуки», «укэ – кэри – цуки», «укэ – цуки – кэри», «нирэн-укэ-цуки», «санрэн-дзуки», «санрэн-гэри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ата: </w:t>
      </w:r>
      <w:r>
        <w:rPr/>
        <w:t>Пинъан соно ити, Пинъан соно ни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 xml:space="preserve">Кумитэ: </w:t>
      </w:r>
      <w:r>
        <w:rPr/>
        <w:t>Дзию кумитэ – 4 боя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567"/>
        <w:jc w:val="center"/>
        <w:rPr>
          <w:b/>
          <w:b/>
        </w:rPr>
      </w:pPr>
      <w:r>
        <w:rPr>
          <w:b/>
        </w:rPr>
        <w:t>6-5 кю</w:t>
      </w:r>
    </w:p>
    <w:p>
      <w:pPr>
        <w:pStyle w:val="Normal"/>
        <w:shd w:fill="FFFFFF" w:val="clear"/>
        <w:spacing w:lineRule="auto" w:line="360"/>
        <w:ind w:right="283" w:firstLine="567"/>
        <w:jc w:val="center"/>
        <w:rPr>
          <w:b/>
          <w:b/>
        </w:rPr>
      </w:pPr>
      <w:r>
        <w:rPr>
          <w:b/>
        </w:rPr>
        <w:t>(желтый пояс)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Техника 8 и 7 кю, а также: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Стойки (ТАТИКАТА): </w:t>
      </w:r>
      <w:r>
        <w:rPr/>
        <w:t xml:space="preserve">киба-дати, сико-дати; 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Удары (ДАГЭКИ-ВАДЗА)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руками (ТЭ-ДАГЭКИ-ВАДЗА):</w:t>
      </w:r>
      <w:r>
        <w:rPr/>
        <w:tab/>
        <w:t>ёко сэйкэн дзюн-дзуки; тюдан сэйкэн каги-дзуки;</w:t>
      </w:r>
      <w:r>
        <w:rPr>
          <w:bCs/>
        </w:rPr>
        <w:t xml:space="preserve"> ёнхон ёко нукитэ; </w:t>
      </w:r>
      <w:r>
        <w:rPr/>
        <w:t>хара</w:t>
      </w:r>
      <w:r>
        <w:rPr>
          <w:bCs/>
        </w:rPr>
        <w:t xml:space="preserve"> ёнхон нукитэ</w:t>
      </w:r>
      <w:r>
        <w:rPr/>
        <w:t xml:space="preserve">; </w:t>
      </w:r>
      <w:r>
        <w:rPr>
          <w:bCs/>
        </w:rPr>
        <w:t xml:space="preserve">ёнхон </w:t>
      </w:r>
      <w:r>
        <w:rPr/>
        <w:t>кинтэки</w:t>
      </w:r>
      <w:r>
        <w:rPr>
          <w:bCs/>
        </w:rPr>
        <w:t xml:space="preserve"> нукитэ</w:t>
      </w:r>
      <w:r>
        <w:rPr/>
        <w:t>; тэтцуи гаммэн-ути; тэтцуи хара-ути; соноба тэтцуи гаммэн (комэками)-ути; дзёдан (тюдан, гэдан) тэтцуи ути-ути; тэтцуи ороси-ути; тэтцуи кинтэки-ути; соноба сэйкэн аго-ути; ёко сэйкэн дзюн-дзуки; тюдан сэйкэн каги-дзуки; соноба сэйкэн сита-дзуки (уракэн сита-дзуки); сэйкэн агэ-цуки; ои тюдан (гэдан) дзюн сита-дзуки; ои тюдан (гэдан) гяку сита-дзуки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силовые удары локтем (ХИДЗИ-АТЭ)</w:t>
      </w:r>
      <w:r>
        <w:rPr/>
        <w:t>: тюдан маэ хидзи-атэ; дзёдан маваси хидзи-атэ; дзёдан агэ хидзи-атэ; гэдан ороси хидзи-атэ; тюдан (гэдан) ёко хидзи-атэ; тюдан усиро хидзи-атэ; дзёдан усиро хидзи-атэ;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ногами (АСИ-ДАГЭКИ-ВАДЗА)</w:t>
      </w:r>
      <w:r>
        <w:rPr/>
        <w:t xml:space="preserve">: </w:t>
      </w:r>
      <w:r>
        <w:rPr>
          <w:color w:val="000000"/>
        </w:rPr>
        <w:t xml:space="preserve">тюдан (дзёдан) хидза маваси-гэри; сунэ маваси сотомомо-гэри; тюдан (дзёдан) </w:t>
      </w:r>
      <w:r>
        <w:rPr>
          <w:bCs/>
          <w:color w:val="000000"/>
        </w:rPr>
        <w:t>хайсоку</w:t>
      </w:r>
      <w:r>
        <w:rPr>
          <w:color w:val="000000"/>
        </w:rPr>
        <w:t xml:space="preserve"> маваси-гэри; соноба тюдан (дзёдан) какато усиро-гэри</w:t>
      </w:r>
      <w:r>
        <w:rPr/>
        <w:t>; какато фумикоми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 xml:space="preserve">Блоки (УКЭ-ВАДЗА): </w:t>
      </w:r>
      <w:r>
        <w:rPr>
          <w:bCs/>
        </w:rPr>
        <w:t>тюдан котэ-укэ;</w:t>
      </w:r>
      <w:r>
        <w:rPr>
          <w:bCs/>
          <w:color w:val="000000"/>
        </w:rPr>
        <w:t xml:space="preserve"> сэйкэн гэдан дзюдзи</w:t>
      </w:r>
      <w:r>
        <w:rPr>
          <w:color w:val="000000"/>
        </w:rPr>
        <w:t xml:space="preserve">-укэ; </w:t>
      </w:r>
      <w:r>
        <w:rPr>
          <w:bCs/>
          <w:color w:val="000000"/>
        </w:rPr>
        <w:t>сэйкэн дзёдан дзюдзи</w:t>
      </w:r>
      <w:r>
        <w:rPr>
          <w:color w:val="000000"/>
        </w:rPr>
        <w:t>-укэ; хидзи укэ</w:t>
      </w:r>
      <w:r>
        <w:rPr/>
        <w:t xml:space="preserve">; 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омбинации приемов (РЭНРАКУ-ВАДЗА) </w:t>
      </w:r>
    </w:p>
    <w:p>
      <w:pPr>
        <w:pStyle w:val="Normal"/>
        <w:spacing w:lineRule="auto" w:line="360"/>
        <w:ind w:right="283" w:firstLine="567"/>
        <w:jc w:val="both"/>
        <w:rPr/>
      </w:pPr>
      <w:r>
        <w:rPr/>
        <w:t xml:space="preserve">- </w:t>
      </w:r>
      <w:r>
        <w:rPr>
          <w:b/>
        </w:rPr>
        <w:t>Комбинации, состоящие из двух приемов (НИРЭН-ДОСА)</w:t>
      </w:r>
      <w:r>
        <w:rPr/>
        <w:t>: «укэ – цуки», «укэ – кэри», «нирэн-дзуки», «нидан-дзуки», «кэри – цуки», «цуки – кэри», «нирэн-гэри»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Комбинации, состоящие из трех приемов (САНРЭН-ДОСА)</w:t>
      </w:r>
      <w:r>
        <w:rPr/>
        <w:t>: «укэ – нирэн-дзуки», «укэ – кэри – цуки», «укэ – цуки – кэри», «нирэн-укэ-цуки», «санрэн-дзуки», «санрэн-гэри»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Ката</w:t>
      </w:r>
      <w:r>
        <w:rPr>
          <w:b/>
          <w:bCs/>
          <w:spacing w:val="-1"/>
        </w:rPr>
        <w:t xml:space="preserve">: </w:t>
      </w:r>
      <w:r>
        <w:rPr/>
        <w:t xml:space="preserve">Пинъан соно сан, </w:t>
      </w:r>
      <w:r>
        <w:rPr>
          <w:color w:val="000000"/>
        </w:rPr>
        <w:t>Цуки-но ката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умитэ: </w:t>
      </w:r>
      <w:r>
        <w:rPr/>
        <w:t>Дзию кумитэ – 6 боёв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3" w:firstLine="567"/>
        <w:jc w:val="center"/>
        <w:rPr>
          <w:b/>
          <w:b/>
        </w:rPr>
      </w:pPr>
      <w:r>
        <w:rPr>
          <w:b/>
        </w:rPr>
        <w:t>4-3 кю</w:t>
      </w:r>
    </w:p>
    <w:p>
      <w:pPr>
        <w:pStyle w:val="Normal"/>
        <w:spacing w:lineRule="auto" w:line="360"/>
        <w:ind w:right="283" w:firstLine="567"/>
        <w:jc w:val="center"/>
        <w:rPr>
          <w:b/>
          <w:b/>
        </w:rPr>
      </w:pPr>
      <w:r>
        <w:rPr>
          <w:b/>
        </w:rPr>
        <w:t>(зеленый пояс)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Техника 6 и 5 кю, а также: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Стойки (ТАТИКАТА): </w:t>
      </w:r>
      <w:r>
        <w:rPr>
          <w:color w:val="000000"/>
        </w:rPr>
        <w:t>усиро какэаси-дати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Удары (ДАГЭКИ-ВАДЗА)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руками (ТЭ-ДАГЭКИ-ВАДЗА):</w:t>
      </w:r>
      <w:r>
        <w:rPr/>
        <w:t xml:space="preserve"> тюдан </w:t>
      </w:r>
      <w:r>
        <w:rPr>
          <w:bCs/>
          <w:color w:val="000000"/>
        </w:rPr>
        <w:t>сэйкэн ороси-дзуки</w:t>
      </w:r>
      <w:r>
        <w:rPr>
          <w:color w:val="000000"/>
        </w:rPr>
        <w:t xml:space="preserve">; дзёдан (тюдан, гэдан) </w:t>
      </w:r>
      <w:r>
        <w:rPr>
          <w:bCs/>
          <w:color w:val="000000"/>
        </w:rPr>
        <w:t>сэйкэн маваси-дзуки</w:t>
      </w:r>
      <w:r>
        <w:rPr>
          <w:color w:val="000000"/>
        </w:rPr>
        <w:t>; дзёдан усиро фури-дзуки; ёнхон ёко дзюн-нукитэ;</w:t>
      </w:r>
      <w:r>
        <w:rPr>
          <w:bCs/>
          <w:color w:val="000000"/>
        </w:rPr>
        <w:t xml:space="preserve"> сюто гаммэн-ути</w:t>
      </w:r>
      <w:r>
        <w:rPr>
          <w:color w:val="000000"/>
        </w:rPr>
        <w:t xml:space="preserve">; </w:t>
      </w:r>
      <w:r>
        <w:rPr>
          <w:bCs/>
          <w:color w:val="000000"/>
        </w:rPr>
        <w:t>сюто гаммэн ути-ути</w:t>
      </w:r>
      <w:r>
        <w:rPr>
          <w:color w:val="000000"/>
        </w:rPr>
        <w:t xml:space="preserve">; </w:t>
      </w:r>
      <w:r>
        <w:rPr>
          <w:bCs/>
          <w:color w:val="000000"/>
        </w:rPr>
        <w:t>сюто ороси сакоцу-ути</w:t>
      </w:r>
      <w:r>
        <w:rPr>
          <w:color w:val="000000"/>
        </w:rPr>
        <w:t xml:space="preserve">; </w:t>
      </w:r>
      <w:r>
        <w:rPr>
          <w:bCs/>
          <w:color w:val="000000"/>
        </w:rPr>
        <w:t>сюто сакоцу ути-коми</w:t>
      </w:r>
      <w:r>
        <w:rPr>
          <w:color w:val="000000"/>
        </w:rPr>
        <w:t xml:space="preserve">; </w:t>
      </w:r>
      <w:r>
        <w:rPr>
          <w:bCs/>
          <w:color w:val="000000"/>
        </w:rPr>
        <w:t>сюто хидзо ути-ути</w:t>
      </w:r>
      <w:r>
        <w:rPr>
          <w:color w:val="000000"/>
        </w:rPr>
        <w:t xml:space="preserve">; </w:t>
      </w:r>
      <w:r>
        <w:rPr>
          <w:bCs/>
          <w:color w:val="000000"/>
        </w:rPr>
        <w:t>сюто</w:t>
      </w:r>
      <w:r>
        <w:rPr>
          <w:color w:val="000000"/>
        </w:rPr>
        <w:t xml:space="preserve"> хара ути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ногами (АСИ-ДАГЭКИ-ВАДЗА):</w:t>
      </w:r>
      <w:r>
        <w:rPr>
          <w:color w:val="000000"/>
        </w:rPr>
        <w:t xml:space="preserve"> тюдан (дзёдан) какато маэ; тюдан (дзёдан) </w:t>
      </w:r>
      <w:r>
        <w:rPr>
          <w:bCs/>
          <w:color w:val="000000"/>
        </w:rPr>
        <w:t>тюсоку</w:t>
      </w:r>
      <w:r>
        <w:rPr>
          <w:color w:val="000000"/>
        </w:rPr>
        <w:t xml:space="preserve"> маваси-гэри; </w:t>
      </w:r>
      <w:r>
        <w:rPr>
          <w:bCs/>
          <w:color w:val="000000"/>
        </w:rPr>
        <w:t>дзёдан (тюдан, гэдан) какато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ра маваси-гэри; </w:t>
      </w:r>
      <w:r>
        <w:rPr>
          <w:color w:val="000000"/>
        </w:rPr>
        <w:t>сунэ маваси утимомо-гэри</w:t>
      </w:r>
      <w:r>
        <w:rPr>
          <w:bCs/>
          <w:color w:val="000000"/>
        </w:rPr>
        <w:t>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Блоки (УКЭ-ВАДЗА):</w:t>
      </w:r>
      <w:r>
        <w:rPr>
          <w:color w:val="000000"/>
        </w:rPr>
        <w:t xml:space="preserve"> маваси-укэ; </w:t>
      </w:r>
      <w:r>
        <w:rPr>
          <w:bCs/>
          <w:color w:val="000000"/>
        </w:rPr>
        <w:t>сюто дзёдан-укэ; «сюто гэдан-бараи</w:t>
      </w:r>
      <w:r>
        <w:rPr>
          <w:color w:val="000000"/>
        </w:rPr>
        <w:t xml:space="preserve">; </w:t>
      </w:r>
      <w:r>
        <w:rPr>
          <w:bCs/>
          <w:color w:val="000000"/>
        </w:rPr>
        <w:t>сюто тюдан</w:t>
      </w:r>
      <w:r>
        <w:rPr>
          <w:color w:val="000000"/>
        </w:rPr>
        <w:t xml:space="preserve"> сото укэ</w:t>
      </w:r>
      <w:r>
        <w:rPr/>
        <w:t xml:space="preserve">; </w:t>
      </w:r>
      <w:r>
        <w:rPr>
          <w:bCs/>
          <w:color w:val="000000"/>
        </w:rPr>
        <w:t>сюто гэдан дзюдзи</w:t>
      </w:r>
      <w:r>
        <w:rPr>
          <w:color w:val="000000"/>
        </w:rPr>
        <w:t>-укэ.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ата: </w:t>
      </w:r>
      <w:r>
        <w:rPr/>
        <w:t>Пинъан соно ён,</w:t>
      </w:r>
      <w:r>
        <w:rPr>
          <w:color w:val="000000"/>
        </w:rPr>
        <w:t xml:space="preserve"> Сантин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умитэ: </w:t>
      </w:r>
      <w:r>
        <w:rPr/>
        <w:t>Дзию кумитэ – 8 боёв.</w:t>
      </w:r>
    </w:p>
    <w:p>
      <w:pPr>
        <w:pStyle w:val="Normal"/>
        <w:spacing w:lineRule="auto" w:line="360"/>
        <w:ind w:right="283" w:firstLine="567"/>
        <w:jc w:val="center"/>
        <w:rPr/>
      </w:pPr>
      <w:r>
        <w:rPr>
          <w:b/>
        </w:rPr>
        <w:t>2-1 кю</w:t>
      </w:r>
    </w:p>
    <w:p>
      <w:pPr>
        <w:pStyle w:val="Normal"/>
        <w:spacing w:lineRule="auto" w:line="360"/>
        <w:ind w:right="283" w:firstLine="567"/>
        <w:jc w:val="center"/>
        <w:rPr>
          <w:b/>
          <w:b/>
        </w:rPr>
      </w:pPr>
      <w:r>
        <w:rPr>
          <w:b/>
        </w:rPr>
        <w:t>(коричневый пояс)</w:t>
      </w:r>
    </w:p>
    <w:p>
      <w:pPr>
        <w:pStyle w:val="Normal"/>
        <w:shd w:fill="FFFFFF" w:val="clear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Техника 4 и 3 кю, а также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Стойки (ТАТИКАТА):</w:t>
      </w:r>
      <w:r>
        <w:rPr>
          <w:color w:val="000000"/>
        </w:rPr>
        <w:t xml:space="preserve"> тэй кокуцу-дати,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Удары (ДАГЭКИ-ВАДЗА):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>- удары руками (УТИ-ВАДЗА):</w:t>
      </w:r>
      <w:r>
        <w:rPr/>
        <w:t xml:space="preserve"> </w:t>
      </w:r>
      <w:r>
        <w:rPr>
          <w:color w:val="000000"/>
        </w:rPr>
        <w:t>дзёдан (</w:t>
      </w:r>
      <w:r>
        <w:rPr>
          <w:bCs/>
          <w:color w:val="000000"/>
        </w:rPr>
        <w:t>тюдан) хайсю ути</w:t>
      </w:r>
      <w:r>
        <w:rPr>
          <w:color w:val="000000"/>
        </w:rPr>
        <w:t xml:space="preserve">; дзёдан (тюдан) </w:t>
      </w:r>
      <w:r>
        <w:rPr>
          <w:bCs/>
          <w:color w:val="000000"/>
        </w:rPr>
        <w:t>хайто</w:t>
      </w:r>
      <w:r>
        <w:rPr>
          <w:color w:val="000000"/>
        </w:rPr>
        <w:t xml:space="preserve"> омотэ-ути; дзёдан (тюдан) </w:t>
      </w:r>
      <w:r>
        <w:rPr>
          <w:bCs/>
          <w:color w:val="000000"/>
        </w:rPr>
        <w:t>хайто</w:t>
      </w:r>
      <w:r>
        <w:rPr>
          <w:color w:val="000000"/>
        </w:rPr>
        <w:t xml:space="preserve"> ура-ути; </w:t>
      </w:r>
      <w:r>
        <w:rPr>
          <w:bCs/>
          <w:color w:val="000000"/>
        </w:rPr>
        <w:t>хайто</w:t>
      </w:r>
      <w:r>
        <w:rPr>
          <w:color w:val="000000"/>
        </w:rPr>
        <w:t xml:space="preserve"> ороси-ути.</w:t>
      </w:r>
    </w:p>
    <w:p>
      <w:pPr>
        <w:pStyle w:val="Normal"/>
        <w:spacing w:lineRule="auto" w:line="360"/>
        <w:ind w:right="283" w:firstLine="567"/>
        <w:jc w:val="both"/>
        <w:rPr>
          <w:color w:val="FF0000"/>
        </w:rPr>
      </w:pPr>
      <w:r>
        <w:rPr>
          <w:b/>
        </w:rPr>
        <w:t>- удары ногами (АСИ-ДАГЭКИ-ВАДЗА)</w:t>
      </w:r>
      <w:r>
        <w:rPr/>
        <w:t xml:space="preserve">: </w:t>
      </w:r>
      <w:r>
        <w:rPr>
          <w:bCs/>
          <w:color w:val="000000"/>
        </w:rPr>
        <w:t>тюдан (дзёдан) кайтэн какато усиро-гэри; дзёдан (тюдан) хайсоку</w:t>
      </w:r>
      <w:r>
        <w:rPr>
          <w:color w:val="000000"/>
        </w:rPr>
        <w:t xml:space="preserve"> усиро маваси-гэри; </w:t>
      </w:r>
      <w:r>
        <w:rPr>
          <w:bCs/>
          <w:color w:val="000000"/>
        </w:rPr>
        <w:t xml:space="preserve">дзёдан (тюдан) </w:t>
      </w:r>
      <w:r>
        <w:rPr>
          <w:color w:val="000000"/>
        </w:rPr>
        <w:t>какато усиро маваси-гэри</w:t>
      </w:r>
      <w:r>
        <w:rPr/>
        <w:t>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>Блоки (УКЭ-ВАДЗА):</w:t>
      </w:r>
      <w:r>
        <w:rPr>
          <w:color w:val="000000"/>
        </w:rPr>
        <w:t xml:space="preserve"> маваси гэдан-бараи;</w:t>
      </w:r>
      <w:r>
        <w:rPr>
          <w:bCs/>
          <w:color w:val="000000"/>
        </w:rPr>
        <w:t xml:space="preserve"> сюто дзёдан дзюдзи</w:t>
      </w:r>
      <w:r>
        <w:rPr>
          <w:color w:val="000000"/>
        </w:rPr>
        <w:t xml:space="preserve">-укэ; </w:t>
      </w:r>
      <w:r>
        <w:rPr>
          <w:bCs/>
          <w:color w:val="000000"/>
        </w:rPr>
        <w:t>хайто тюдан</w:t>
      </w:r>
      <w:r>
        <w:rPr>
          <w:color w:val="000000"/>
        </w:rPr>
        <w:t xml:space="preserve"> ути-укэ; хидза-укэ.</w:t>
      </w:r>
    </w:p>
    <w:p>
      <w:pPr>
        <w:pStyle w:val="Normal"/>
        <w:spacing w:lineRule="auto" w:line="360"/>
        <w:ind w:right="283" w:firstLine="567"/>
        <w:jc w:val="both"/>
        <w:rPr/>
      </w:pPr>
      <w:r>
        <w:rPr>
          <w:b/>
        </w:rPr>
        <w:t xml:space="preserve">Ката: </w:t>
      </w:r>
      <w:r>
        <w:rPr/>
        <w:t>Пинъан соно го,</w:t>
      </w:r>
      <w:r>
        <w:rPr>
          <w:color w:val="000000"/>
        </w:rPr>
        <w:t xml:space="preserve"> Гэкисай дай, Гэкисай сё.</w:t>
      </w:r>
    </w:p>
    <w:p>
      <w:pPr>
        <w:pStyle w:val="Normal"/>
        <w:spacing w:lineRule="auto" w:line="360"/>
        <w:ind w:right="283" w:firstLine="567"/>
        <w:jc w:val="both"/>
        <w:rPr>
          <w:b/>
          <w:b/>
        </w:rPr>
      </w:pPr>
      <w:r>
        <w:rPr>
          <w:b/>
        </w:rPr>
        <w:t xml:space="preserve">Кумитэ: </w:t>
      </w:r>
      <w:r>
        <w:rPr/>
        <w:t>Дзию кумитэ – 10 боёв.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ложение </w:t>
      </w:r>
      <w:r>
        <w:rPr>
          <w:b/>
          <w:bCs/>
          <w:lang w:val="en-US"/>
        </w:rPr>
        <w:t>4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выполнению технических действий и критерии их оцен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10 – 5 К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</w:rPr>
              <w:t>Треб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</w:rPr>
              <w:t>Критер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нание терминолог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Форма выполнения технического 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их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Правильная осанка, способствующая нормальному функционированию жизнеобеспечивающих систем организма и сохранению равновесия в процессе выполнения технического действия. Согласованность движений рук, ног и туловищ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полнение технических действий по наиболее оптимальной траектории для достижения максимального эффект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занси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хнические действия в паре с партнером с максимальным вниманием и соблюдением правил техники безопасности.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0"/>
              </w:rPr>
            </w:pPr>
            <w:r>
              <w:rPr>
                <w:b/>
                <w:bCs/>
                <w:iCs/>
              </w:rPr>
              <w:t xml:space="preserve">4 - </w:t>
            </w:r>
            <w:r>
              <w:rPr>
                <w:b/>
              </w:rPr>
              <w:t xml:space="preserve">3 </w:t>
            </w:r>
            <w:r>
              <w:rPr>
                <w:b/>
                <w:bCs/>
                <w:iCs/>
              </w:rPr>
              <w:t>К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</w:rPr>
              <w:t>Треб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</w:rPr>
              <w:t>Критер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биомеханическая модель выполнения технических действий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ихо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тсутствие при выполнении технических действий лишних и неконтролируемых движ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птимальная (анатомически возможная) амплитуда конечностей при выполнении технического действия (Амплитуда). Точность при выполнении технического действия относительно партнёра, обусловленное условиями взаимодействия с ним. Контроль дистанции в процессе выполнения технического действия в зависимости от реакции партнё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Дзансин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нтроль за выполнением технического действия в зоне условно обозначенной площад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Равномерное распределение сил на период выполнения программы экзамена. Состояние психологической готовности и мобилизации во время выполнения технического действия.</w:t>
            </w:r>
          </w:p>
        </w:tc>
      </w:tr>
      <w:tr>
        <w:trPr>
          <w:cantSplit w:val="true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 - 2 Кю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</w:rPr>
              <w:t>Треб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0"/>
              </w:rPr>
            </w:pPr>
            <w:r>
              <w:rPr>
                <w:b/>
                <w:iCs/>
                <w:sz w:val="22"/>
              </w:rPr>
              <w:t>Критери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Выполнение технических действий с максимальными скоростно-силовыми показателями.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Кихон: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>Использование рациональных позиций, обуславливающих статическое и динамическое равновес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равильный выбор времени и момента выполнения технического действ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очность выполнения технического действия соизмеримая с мощностью и скоростью движений с учётом опорных точек в заданных пространственно-временных условия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Целесообразность сочетания и регулирования скоростей отдельных фаз и всего движения в це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Кумитэ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Выбор дистанции, с которой техническое действие может быть выполнено максимально эффективно. Боевой дух. Характер. Умение сдерживать свои эмоции. Решительность при выполнении технического действия, которое в реальной ситуации привело бы к поражению против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Дзансин:</w:t>
            </w:r>
            <w:r>
              <w:rPr>
                <w:sz w:val="20"/>
              </w:rPr>
              <w:t xml:space="preserve"> Состояние психологической мобилизации до, во время и после выполнения технического действия, контроля ситуации и готовности к выполнению нового технического действия.</w:t>
            </w:r>
          </w:p>
        </w:tc>
      </w:tr>
    </w:tbl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widowControl w:val="false"/>
        <w:ind w:left="0" w:firstLine="567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31"/>
        <w:widowControl w:val="false"/>
        <w:ind w:left="0" w:firstLine="567"/>
        <w:jc w:val="center"/>
        <w:rPr/>
      </w:pPr>
      <w:r>
        <w:rPr>
          <w:sz w:val="28"/>
        </w:rPr>
        <w:t>к Образовательной программе дополнительного образования по Киокусинкай (для специализированных детских групп, учреждений дополнительного образования и спортивных клубов)</w:t>
      </w:r>
    </w:p>
    <w:p>
      <w:pPr>
        <w:pStyle w:val="Normal"/>
        <w:widowControl w:val="false"/>
        <w:ind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700"/>
      </w:tblGrid>
      <w:tr>
        <w:trPr>
          <w:trHeight w:val="1299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Центр организационно-методического воспитания департамента образования г.Москв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П. Пузырь/</w:t>
            </w:r>
          </w:p>
        </w:tc>
      </w:tr>
      <w:tr>
        <w:trPr>
          <w:trHeight w:val="1243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правление восточных видов спорта центра спортивной подготовки сборных команд Министерства спорта, туризма и молодежной политики Росс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Н.В. Королёв/</w:t>
            </w:r>
          </w:p>
        </w:tc>
      </w:tr>
      <w:tr>
        <w:trPr>
          <w:trHeight w:val="876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Российский Государственный Университет физической культуры, спорта и туризма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  <w:t>_______________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Ю.Л.Орлов/</w:t>
            </w:r>
          </w:p>
        </w:tc>
      </w:tr>
    </w:tbl>
    <w:p>
      <w:pPr>
        <w:pStyle w:val="Normal"/>
        <w:widowControl w:val="false"/>
        <w:ind w:left="720"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38"/>
      <w:pgMar w:left="1080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2827"/>
        </w:tabs>
        <w:ind w:left="2827" w:hanging="11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214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-136" w:right="-124" w:hanging="0"/>
      <w:jc w:val="center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  <w:jc w:val="center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/>
      <w:ind w:left="320" w:hanging="0"/>
      <w:jc w:val="center"/>
    </w:pPr>
    <w:rPr>
      <w:rFonts w:ascii="Times New Roman" w:hAnsi="Times New Roman" w:eastAsia="Times New Roman" w:cs="Times New Roman"/>
      <w:b/>
      <w:i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60"/>
      <w:ind w:left="2760" w:right="2400" w:hanging="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Style1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8:47:00Z</dcterms:created>
  <dc:creator>Администратор</dc:creator>
  <dc:description/>
  <cp:keywords/>
  <dc:language>en-US</dc:language>
  <cp:lastModifiedBy>ndemchenko</cp:lastModifiedBy>
  <cp:lastPrinted>2009-10-15T12:34:00Z</cp:lastPrinted>
  <dcterms:modified xsi:type="dcterms:W3CDTF">2009-10-29T14:09:00Z</dcterms:modified>
  <cp:revision>58</cp:revision>
  <dc:subject/>
  <dc:title>Федерация Айкидо Айкикай России</dc:title>
</cp:coreProperties>
</file>