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дзё Кун и его значение.</w:t>
      </w:r>
    </w:p>
    <w:p>
      <w:pPr>
        <w:pStyle w:val="Normal"/>
        <w:ind w:left="0"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стеме «Киокушинкай каратэ-до» есть определенный свод правил поведения спортсмена как в Додже, так и в обществе. Принято, чтобы спортсмены повторяли Додзё Кун после каждого занятия. 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зё Кун написан Сосаем Масутацу Ояма и Эйджи Йошикава, автором знаменитой повести о жизни и подвигах величайшего бойца Японии на мечах - Миямото Мусаси. В Японии Масутацу Ояма часто называют Миямото Мусаси 20-го века, и именно эта повесть Йошикавы вдохновила Сосая на уединение и тренировки в горах. Додзё Кун читается на русском язык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зё Кун на русском языке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ы будем тренировать наши сердца и тела для достижения твердого и непоколебимого духа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ы будем следовать истинному смыслу воинского пути, чтобы наши чувства все время были наготове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С истинным рвением, мы будем стремиться культивировать дух самоотрицания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ы будем соблюдать правила этикета, уважения к старшим и воздерживаться от насилия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ы будем следовать нашим религиозным принципам и никогда не забудем истинную добродетель скромности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Мы будем стремится к мудрости и силе, не ведая других желаний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Всю нашу жизнь через изучение каратэ мы будем стремится выполнить истинное предназначение пути Киокушинкай.</w:t>
      </w:r>
    </w:p>
    <w:p>
      <w:pPr>
        <w:pStyle w:val="Normal"/>
        <w:ind w:left="0" w:firstLine="5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е Додзе Кун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, занимающийся Киокушинкай каратэ-до тренирует не только свое тело, но и свое «сердце» - внутренний мир, достигая духовного совершенств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инный смысл воинского пути не означает, что надо всем показывать свою силу, путь воина заключается в том, чтобы помогать слабым, защищать справедливость. Настоящий воин всегда готов к бою, но вступает в случае необходимо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и своими силами и возможностями мы будем стремиться превзойти свою боль , усталость и стр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ющийся Киокушинкай каратэ-до должен соблюдать правила этикета, уважать старших и применять боевое искусство только для самозащи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, занимающийся Киокушинкай каратэ-до, уважает любую чужую веру своих предков. Никогда не надо хвастаться тем, что ты сильнее друг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должен в себе развивать мудрость и сил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, вставший на путь Киокушинкай должен следовать в течение всей жизнь одной цели: совершенствовать себя духовно и физиче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HILka.RU</dc:creator>
  <dc:description/>
  <cp:keywords/>
  <dc:language>en-US</dc:language>
  <cp:lastModifiedBy/>
  <cp:revision>0</cp:revision>
  <dc:subject/>
  <dc:title/>
</cp:coreProperties>
</file>