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до Гейко 8-3 к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2193"/>
        <w:gridCol w:w="1699"/>
        <w:gridCol w:w="1863"/>
        <w:gridCol w:w="1808"/>
        <w:gridCol w:w="17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0 </w:t>
            </w:r>
            <w:r>
              <w:rPr>
                <w:b/>
                <w:sz w:val="20"/>
                <w:szCs w:val="20"/>
              </w:rPr>
              <w:t>К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зенкуцу-Д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я на 3 ш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й-цу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ат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-гедан-б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зенкуцу-Д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я на 3 ш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тэ-ц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ат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-гедан-бара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зенкуцу-Да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Ой Дзёдан Укэ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Ой Сото Укэ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Ой Учи Ук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 Гедан-бара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зенкуцу-Д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й Дзёдан Укэ + Гяку Цу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й Сото Укэ + Гяку Цу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Ой Учи Укэ + Гяку Ц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 Гедан барай + Гяку  Цу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зенкуцу-Д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вперед и назад (Сагари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ёдан Дзюдзи Укэ + Морото Чудан Цу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зенкуцу-Д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впере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 Дзёдан Укэ + Ой Сото Укэ + Ой Учи Укэ + Ой Гедан Б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зенкуцу-Да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мещение вперед  Кайтэ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 Дзёдан Укэ + Гяку Сото Укэ + Ой Учи Укэ + Гяку Гедан Барай + Ой Цу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зенкуцу-Да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мещение вперед и назад (Сагари) Кайтэ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 Дзёдан Укэ + Ой Гедан Барай + Гяку Сото Укэ + Гяку Учи Укэ + Ой Цу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Дзенкуцу-Д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мещения на 3 ш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дан-ук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 Гедан-б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Дзенкуцу-Д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щения на 3 ша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жодан  Ой-цу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удан ой ц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едан ой ц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 Гедан-ба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Дзенкуцу-Да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Хидза-гери+мае-ге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аэ-гери +маваши-г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Маваши-гери +хидза-г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тэ  Гедан-бара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Дзенкуцу-Д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вперед и назад (Сагари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ае-кеаге+ сото-маваш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то-маваши+ учи-маваш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Учи-маваши + мае-кеаг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Дзенкуцу-Д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вперед и назад (Сагари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е-кеаге + мае-г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и-маваши + маваши-г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Сото-маваши + еко-гер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Дзенкуцу-Д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Хидзе-гери + Ой Дзёдан Укэ + Гяку Цу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е-гери + Ой Сото Укэ + Гяку Цу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Маваши-гери + Ой Учи Укэ + Гяку Ц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й Гедан барай + Гяку  Цу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зенкуцу-Д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(кайтэ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Хидзе-гери + Ой Дзёдан Укэ+Ой гедан-барай + Гяку Цу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е-гери + Ой Сото Укэ+ Ой гедан-барай + Гяку Цу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Маваши-гери + Ой Учи Укэ+Ой гедан-барай + Гяку Ц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й Гедан барай + Гяку  Цу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зенкуцу-Д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вперед и назад с двойными блоками и ударами ног Кайтэ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Хидза-гери + Джодан-укэ – гедан- бар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Маэ-гери + Сото-укэ – гедан-бар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аваши-гери + учи-укэ – гедан-бара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Дзенкуцу-Д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щения на 3 ша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о-ук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й Гедан-б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Дзенкуцу-Д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Гяку-ц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окуцу-Д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впере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уто Маваши Ук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Кокуцу-Д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вперед и назад (Сагари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 Маэ Гери + Сюто Маваси Ук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Кокуцу-Д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вперед и назад (Сагари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 Маэ Гери + Сюто Маваси Укэ + моротэ-цу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Кокуцу-Д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вперед и назад (Сагари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 Маэ Гери + Сюто Маваси Укэ + Ой  Асаэ Укэ + Гяку Нукит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Кокуцу-Д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впере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 Маэ Гери + Сюто Маваси Укэ + Ой  Асаэ Укэ + Гяку Нукитэ + Ой Какэ Укэ + Гяку Чудан Цу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Кокуцу-Да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мещение вперед и назад (Сагари) Кайтэ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 Мае Гери  + Сюто Маваси Укэ + Ой  Асаэ Укэ + Гяку Нукитэ + Ой Какэ Укэ + Гяку Чудан Ц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Дзенкуцу-Д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щения на 3 ша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 Гедан б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й Гедан-б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. Кокуцу-Да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мещения на 3 шага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-ук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Санчин-Д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впере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 Укэ + Гяку Цу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Санчин-Д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вперед и назад (Сагари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аси Ук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Санчин-Д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вперед и назад (Сагари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зедан Шотей Укэ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удан Шотей Укэ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едан Шотей Ук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Санчин-Д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впере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 укэ + гяку-цуки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яку Учи Укэ +  Гяку Уракэн Шомен Уч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Санчин-Да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мещение вперед Кайтэ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 укэ + гяку-цуки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яку Учи Укэ +  Гяку Уракэн Шомен Учи + Гяку Хиджи Уч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Санчин-Да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мещение вперед и назад (Сагари) Кайтэ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 укэ + гяку-цуки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яку Учи Укэ +  Гяку Уракэн Шомен Учи + Гяку Хиджи Учи + Гяку джедан Тэцу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Дзенкуцу-Д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джодан-ук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сото-ук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 ой-ц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й Гедан-б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Кокуцу-Д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дза-гери (с шагом с задней ног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Киба-Да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мещение вперед и назад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н Цу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Киба-Д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впере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он Цу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Киба-Д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вперед и наза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жодан Тэцуи Ек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Чудан Тэцуи Ек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едан Тэцуи Ек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Киба-Да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мещение вперед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е коса + Дзюн Цу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Киба-Да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мещение вперед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е коса + Еко –г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Уширо коса + Уширо г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широ ге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Киба-Дати 45 (кайтэ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мещение вперед и назад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зюн Цу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Дзенкуцу-Да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хидза-г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кин-г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маэ-г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тэ  Гедан-б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 . Кокуцу-Д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щ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э-гери с передней н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Сочетание стоек и ударов руками/ног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ая : Кокуцу- дачи _ учи У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нкутцу-дачи + Ой цуки + переход в кокуцу дачи + Сото-ук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Сочетание стоек и ударов руками/ног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ая : Кокуцу- дачи + учи у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й Маэ гери + шаг Дзенкутцу-дачи + Ой цуки + переход в кркуцу дачи + Сото-ук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Сочетание стоек и ударов руками/ног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ая : Дзенкутцу-дачи + гедан-б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куцу дачи+ шуто-маваши+ ой мае –гери + переход в дзенкутцу-дачи + гяку цу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Сочетание стоек и ударов руками/ног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ая : Дзенкутцу-дачи + гедан-б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зенкуцу-даци+ татэ цуки + переход в киба-дачи + дзюн-цуки + переход в дзенкуцу-дачи + гедан-бара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Сочетание стоек и ударов руками/ног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ая : Дзенкутцу-дачи + гедан-бара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Кокуцу-дачи+Хиджи А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анчин-дачи+ хиджи-у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иба-дачи + хиджи оро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нкуцу-дачи + хиджи уширо+ хиджи-ма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Сочетание стоек и ударов руками/ног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ая : Дзенкутцу-дачи + гедан-б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нкуцу дачи+ джодан уке+ переход кокуцу-дачи+сото-уке + переход  киба-дачи+гедан-барай + дзенкуцу дачи +учи уке</w:t>
            </w:r>
          </w:p>
        </w:tc>
      </w:tr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 Кумитэ-Да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ыбору экзамен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 Кумитэ-Да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ыбору экзамен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 Кумитэ-Да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ыбору экзамен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 Кумитэ-Да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ыбору экзамен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 Кумитэ-Да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ыбору экзамен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 Кумитэ-Да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ыбору экзамен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1:00Z</dcterms:created>
  <dc:creator>www.PHILka.RU</dc:creator>
  <dc:description/>
  <dc:language>en-US</dc:language>
  <cp:lastModifiedBy>Пользователь</cp:lastModifiedBy>
  <cp:lastPrinted>2016-11-16T07:14:00Z</cp:lastPrinted>
  <dcterms:modified xsi:type="dcterms:W3CDTF">2017-04-26T09:01:00Z</dcterms:modified>
  <cp:revision>2</cp:revision>
  <dc:subject/>
  <dc:title/>
</cp:coreProperties>
</file>