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вступивший на путь Киокушинкай каратэ, где бы он не находился должен быть предельно собран и внимателен. При входе в зал необходимо выполнить два ритуальных поклона (выполнить: моротэ гедан барай и произнести громко «Осу!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у!» - обозначает знак приветствия, понимания, ува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входе или оставлении Додзё, всегда стойте лицом в зал, кланяйтесь и говорите «Осу!», затем, встав перед другими учениками, снова поклонитесь и скажите «Осу!». Первый поклон в зале выполняется месту, где проводятся тренировки, второй приветствие всем тем, кто находится в этом зале. При выходе из зала так же выполняется два ритуальных покл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входе в зал старшего НЕОБХОДИМО ВСТАТЬ, и поприветствовать его ритуальным поклоном и громким «Осу!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ед началом тренировки занимающиеся выстраиваются по поясам,  по-старшинству справа налево лицом к «Чинден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оклона в начале трениро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анда старшего: «Сэй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Дается команда «Чиндени рэй» - поклон школе Киокушинкай каратэ;</w:t>
      </w:r>
    </w:p>
    <w:p>
      <w:pPr>
        <w:pStyle w:val="Normal"/>
        <w:jc w:val="both"/>
        <w:rPr/>
      </w:pPr>
      <w:r>
        <w:rPr>
          <w:sz w:val="28"/>
        </w:rPr>
        <w:t xml:space="preserve">2. Далее команда «Мокусо» - закрыть глаза и успокоить дыхание, сосредоточить концентрацию на потоке воздуха в легкие и из них, чувствуйте, как будто вы вводите воздух глубоко в живот. Закройте все блуждающие мысли и готовьте себя к тренингу. Продолжайте концентрацию, следя за дыхание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Далее «Мокусо ямэ» - открыть гла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Далее «Сосании Рэй» - поклон основателю школы с громким «Осу!», как символ уважения к Основателю Киокушинка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ледующий поклон проводящему тренировку – «Семпани Рэй» или «Сенсэни Рэ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«Отагани Рэй» - поклон друг д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«Татэ кудасай» - пожалуйста встаньте, после чего начинается учебно-тренировочные за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оклона в конце трениро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манда старшего: «Сэй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ается команда «Чиндени рэй» - поклон школе Киокушинкай карат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Додзекун» - клятва. Все ученики громко произносят: «Осу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алее команда «Мокусо» - период раз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алее «Мокусо ямэ» - открыть гл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алее «Сосании Рэй» - поклон с громким «Ос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тарший ученик произносит: «Сенсэни» («Семпани») «Осу аригато гозэймашита» - все кланяются инструктору и громко повторяют «Осу аригато гозэймаши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«Отагани осу аригато гозэймашита» - все снова кланяются, как жест благодарности другим ученикам в группе, громко повторяя «Осу аригато гозэймашит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ереводе с японского «аригато гозэймашита» переводится как большое спасибо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5:00Z</dcterms:created>
  <dc:creator>www.PHILka.RU</dc:creator>
  <dc:description/>
  <cp:keywords/>
  <dc:language>en-US</dc:language>
  <cp:lastModifiedBy>www.PHILka.RU</cp:lastModifiedBy>
  <dcterms:modified xsi:type="dcterms:W3CDTF">2009-11-25T12:48:00Z</dcterms:modified>
  <cp:revision>2</cp:revision>
  <dc:subject/>
  <dc:title/>
</cp:coreProperties>
</file>