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окусинкай - один из мощнейших стилей каратэ, созданный Масутацу Оямой в 50-е годы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система, позволяющая достичь высокого уровня мастерства людя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с совершенно разными физическими и психологическими параметрам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оль Масутацу Оямы в становлении Киокусинкай исключительно велика. Ояма – фигура гигантского размера, великий мастер, прекрасный организатор и педагог. История Киокусинкай неразрывно связана с биографией Масутацу Оя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асутацу Ояма кореец по национальности родился 27 июля 1923 года четвертым ребенком в большой семье. С 9-летнего возраста Ояма изучает корейское кэмпо. А после переезда в Японию с 15 лет изучает каратэ Сётокан. Благодаря своим феноменальным способностям за очень короткий срок Ояма получает черный пояс. Во время второй мировой войны Ояма изучал дзюдо, школу айки дзю-дзюцу Дайто-рю у крупного мастера Ёсида Котаро, а также каратэ Годзю-рю под руководством корейца Со Нэйтю, ближайшего соратника знаменитого Ямагути Гогэ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окончания войны Ояма, пережидая смутное время, поселился в храме Минобэ, где усиленно тренировался, благодаря чему в 1947 году стал победителем первого послевоенного Всеяпонского чемпионата по каратэ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1948 году Масутацу Ояма на полтора года затворился на горе Киесуми.  Где, живя совершенным отшельником, не общаясь с людьми и питаясь «подножным кормом», в изнурительных тренировках постигает тайну и истину настоящего каратэ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По возвращению в мир в 1949 году Ояма с целью популяризации каратэ стал организовывать демонстрационные схватки с быками. Всего он провел 52 боя с быками, причем трех из них он убил ударом кулака. Эти «смертельные корриды» широко освещали средства массовой информации, а одна из кинокомпаний даже сняла о них документальный фильм. Благодаря этому, имя Оямы стало известно всей Япо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952-53 гг. Ояма совершил турне по США. Во время него он демонстрировал каратэ, участвовал в нескольких схватках с американскими боксерами и борцами. Его выступление произвели настоящий фурор и явились мощнейшим толчком для начала победного шествия каратэ по всем континентам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нувшись на родину, в 1954 году Ояма открыл своё первое додзё, которое превратилось в настоящую Мекку бойцов со всей планеты. Ученики, пришедшие к Ояме в этот период, в дальнейшем составили когорту славы Киокусин, став блестящими мастерами каратэ: Курасаки Кэндзи, Ясуда Эйдзи, Года Юдзо, Като Сигэо, Накамура Тадаси, Ояма Сигэру, Асихара Хидэюки, Соэно Ёсидзи, Рояма Хацуо и др. В их тренировках и спаррингах и рождался Киокусинк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середине 50-хх гг. Ояма прочно утвердился среди элиты японского каратэ. В частности, 1956 году «Токийская ежедневная вечерняя газета» организовала показательные выступления и демонстрационную схватку между Оямой и главой японской школы Годзю-рю Ямагути Гогэном, причем Ямагути вручил Ояме сертификат на обладание 7-м данном Годзю-рю и званием кё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963 году Ояма построил штаб-квартиру (хомбу) своей школы каратэ, которая в 1964 году получила официальное название Киокусин кайкан – «Дворец общества абсолютной истины». Киокусинкай отличался агрессивно-силовой манерой ведения боя и, соответственно, повышенным требованиям к атлетической подготовке, закалке тела, воли и духа бойцов, к умению терпеть боль и с предельной самоотдачей выдерживать сумашедшие кондиционные нагрузки. По примеру наставника бойцы Киокусинкай были готовы бросить «вызов пределам» в повседневных тренировках, в практике тамэсивари и вконтактных поединках. Отдельные личности сумели выдержать тест на выживание в 100 боях с постоянно меняющимися противниками – «Хякунин-кумитэ». В настоящее время хякунин-кумитэ в качестве испытания используется только в Киокусинкай. За всю более 40-летнию историю существования теста хякунин-кумитэ в Киокусинкай только 15 человек, помимо самого Оямы, сумели выстоять в этой яростной битв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66 году небольшая команда учеников Оямы в составе Куросаки Кэндзи, Накамуры Тадаси и Фудзихиры Акио приняла вызов, брошенный представителями таиландского бокса, и в матче с сильнейшими представителями муай-тай в Бангкоке одержала победу со счетом 2:1, поддержав репутацию каратэ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1969 года, когда прошел первый Открытый всеяпонский турнир по каратэ-до, началось спортивное развитие стиля Киокусинкай. В дальнейшем подобные чемпионаты проходили ежегодно. В 1975 году прошел Первый открытый чемпионат мира по каратэ-до. Об этом турнире и подготовке к нему участников был снят документальный фильм «Сильнейшее каратэ на планете», который стал настоящим хит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91 году состоялся Пятый открытый чемпионат мира по каратэ-до. На этом чемпионате Ояма последний раз выступает с демонстрацией ка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Масутацу Ояма умер 26 апреля 1994 года на 71 году жизни. Благодаря незаурядной личности Масутацу Оямы, его фантастическому мастерству, усилиям его ближайших сподвижников, внесших колоссальный вклад в поддержание имиджа каратэ как сильнейшего боевого искусства и широкомасштабной рекламе, Киокусинкай получил широчайшее распространение в ми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смерти Оямы произошел раскол международной организации Киокусинкай. И многие выдающиеся ученики Оямы выбрали свой путь развития и создали свои организации. В настоящее время Киокусинкай занимается порядка 15 миллионов человек в 140 странах мира. Основными организациями культивирующими Киокусинкай являются международные организаци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IKO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Шокей Мацу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KO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Кэндзи Мидор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IFK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Стив Арней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IFKK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Хацуо Роям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03 году в России произошло беспрецедентное событие. Официальные представители  всех четыре международных организаций в России подписали соглашение о создании Единой организации, которая получила название – Ассоциация Киокусинкай России. Возглавил АКР министр природных ресурсов Трутнев Юрий Петрович. На сегодняшний день АКР является единственной официально признанной организацией Киокусинкай органами государственной власти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время работы АКР был проведен ряд объединительных чемпионатов России не только по весовым категориям, но в абсолютном весе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58:00Z</dcterms:created>
  <dc:creator>UserPC</dc:creator>
  <dc:description/>
  <cp:keywords/>
  <dc:language>en-US</dc:language>
  <cp:lastModifiedBy>UserPC</cp:lastModifiedBy>
  <dcterms:modified xsi:type="dcterms:W3CDTF">2009-09-09T18:58:00Z</dcterms:modified>
  <cp:revision>2</cp:revision>
  <dc:subject/>
  <dc:title/>
</cp:coreProperties>
</file>